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TROPICA ENGLISH      LEVEL 2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  <w:gridCol w:w="3827"/>
        <w:gridCol w:w="2763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Žiak vie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TAJT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Nadviazať kontakt v súlade s komunikačnou situáciou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abeceda, dni v týždni, čísla 20-5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Hi, I</w:t>
            </w:r>
            <w:r>
              <w:rPr>
                <w:rFonts w:cs="Arial" w:ascii="Arial" w:hAnsi="Arial"/>
                <w:bCs/>
                <w:sz w:val="24"/>
                <w:szCs w:val="24"/>
              </w:rPr>
              <w:t>ꞌ</w:t>
            </w:r>
            <w:r>
              <w:rPr>
                <w:rFonts w:cs="Calibri"/>
                <w:bCs/>
                <w:sz w:val="24"/>
                <w:szCs w:val="24"/>
              </w:rPr>
              <w:t xml:space="preserve"> m (Harry). I</w:t>
            </w:r>
            <w:r>
              <w:rPr>
                <w:rFonts w:cs="Arial" w:ascii="Arial" w:hAnsi="Arial"/>
                <w:bCs/>
                <w:sz w:val="24"/>
                <w:szCs w:val="24"/>
              </w:rPr>
              <w:t>ꞌ</w:t>
            </w:r>
            <w:r>
              <w:rPr>
                <w:rFonts w:cs="Calibri"/>
                <w:bCs/>
                <w:sz w:val="24"/>
                <w:szCs w:val="24"/>
              </w:rPr>
              <w:t xml:space="preserve"> m (nine). How old are you? What day is it today? It´s (Monday). How do you spell (chair)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</w:t>
            </w:r>
            <w:r>
              <w:rPr>
                <w:rFonts w:cs="Calibri"/>
                <w:sz w:val="24"/>
                <w:szCs w:val="24"/>
              </w:rPr>
              <w:t>- nahrávka, cvičenia typu: počúvaj a spievaj, povedz; porozumenie pokyn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                                        </w:t>
            </w:r>
            <w:r>
              <w:rPr>
                <w:rFonts w:cs="Calibri"/>
                <w:sz w:val="24"/>
                <w:szCs w:val="24"/>
              </w:rPr>
              <w:t>- krátky príbe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a pozdraviť a povedať svoje meno a vek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vedať abecedu a dni v týždn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ítať od 20 do 50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 obrázkovým materiál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čítať jednoduché ve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ÍROD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animal, bird, cat, horse, rock, pond, insect, mushroom, nature, tree, flower, sun, cloud, leg, candle, party, sweets, seaweed soup, equals, minus, plu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</w:t>
            </w:r>
            <w:r>
              <w:rPr>
                <w:rFonts w:cs="Calibri"/>
                <w:sz w:val="24"/>
                <w:szCs w:val="24"/>
              </w:rPr>
              <w:t>There is (a blue pond). There are (blue) (birds). How many (ponds) are there? There´s (one) (pond).  How many (birds) are there? There are (seven) (birds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napíš, nájdi, očísluj, povedz, spievaj, čítaj; porozumenie pokyn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hranie úloh z príbehu v malých skupinách, hádanie slov, opis obrázkov, tvorba otázok a odpoved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                                        </w:t>
            </w:r>
            <w:r>
              <w:rPr>
                <w:rFonts w:cs="Calibri"/>
                <w:sz w:val="24"/>
                <w:szCs w:val="24"/>
              </w:rPr>
              <w:t>- jednoduché vety, krátky príbeh, text: narodeniny vo sve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</w:t>
            </w:r>
            <w:r>
              <w:rPr>
                <w:rFonts w:cs="Calibri"/>
                <w:sz w:val="24"/>
                <w:szCs w:val="24"/>
              </w:rPr>
              <w:t>- priradenie správneho čísla k obrázkom, príprava projektu (hmyz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slová o príro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čo je na obráz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sa opýtať koľko/how ma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príro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väzbu there is/ there ar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zahrať úlohu v jednoduchom príbehu podľa obrázkov a nahrá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spájať súvisiace pr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samohlásku i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jednoduché matematické výraz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rať hr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rozdiely na obrázku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blond hair, grey hair, red hair, blue eyes, small glasses, short beard, black moustache, neck, nose, teeth, man, woman, feathers, tail, emu, kangaroo, pouch, koala, fur, bus 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 </w:t>
            </w:r>
            <w:r>
              <w:rPr>
                <w:rFonts w:cs="Calibri"/>
                <w:sz w:val="24"/>
                <w:szCs w:val="24"/>
              </w:rPr>
              <w:t>I´ve got (glasses)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 haven´t got (glasses). He/She has got (blond hair). He/she/It has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t got (glasses). Have you got (a long neck)? Yes, I have./ No, I have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t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ukáž, napíš, nájdi, očísluj, povedz, skontroluj, spievaj, čítaj, odpovedz (true/false), označ; porozumenie pokynom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odpovede na učiteľove otázky, aktívna úloha v párovej komunikácii (otázky a odpovede), opis osoby, opis obrázkov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ednoduché vety a krátky príbeh, text o zvieratá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reslenie a písanie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- priradenie správneho čísla k obrázkom, príprava projektu (zvieratá na Slovensku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ʃ (š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o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seba, rodinu, kamarát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o have got/haven´t got, has got/hasn´t go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zahrať úlohu v jednoduchom príbehu podľa obrázkov a 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správne čítať skupinu písmen s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ovoriť o zvieratká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MÁCI MILÁČIKOVIA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rabbit, snake, pet, tortoise, hamster, tarantula, rat, caterpillars, cocoons, frog, butterflies, parrot, cat, dog, fish, eggs, life cycle, tadpoles, pretty, ugly, water, hamster wheel, sharp, fruit, iguana, spid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</w:t>
            </w:r>
            <w:r>
              <w:rPr>
                <w:rFonts w:cs="Calibri"/>
                <w:sz w:val="24"/>
                <w:szCs w:val="24"/>
              </w:rPr>
              <w:t>Has it got (a tail)? Yes, it has. / No it has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t. Have they got (a cat)? Yes, they have. /No, they have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t. First..., then..., finally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napíš, nájdi, očísluj, povedz, spievaj, čítaj; porozumenie pokynom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dpovede na učiteľove otázky,  príbeh: porozumenie, prerozprávanie, opis obrázkov, rozprávanie o domácom miláčikov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     </w:t>
            </w:r>
            <w:r>
              <w:rPr>
                <w:rFonts w:cs="Calibri"/>
                <w:sz w:val="24"/>
                <w:szCs w:val="24"/>
              </w:rPr>
              <w:t>- jednoduché vety, krátky príbeh, text o domácich miláčik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    - </w:t>
            </w:r>
            <w:r>
              <w:rPr>
                <w:rFonts w:cs="Calibri"/>
                <w:sz w:val="24"/>
                <w:szCs w:val="24"/>
              </w:rPr>
              <w:t>kreslenie, priradenie čísel k obrázkom, spájanie viet s obrázkom, projekt: životný cyklus motýľ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eɪ, 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o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hovoriť o svojich domácich zvieratk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o have got/ has got v otázk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ájať súvisiace obrázky a slov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obrázkovým 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acovať s text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dvojhlásku eɪ a samohlásku (ä) ӕ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životný cyklus motýľ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krátky text o svojom obľúbenom zvierat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svojom obľúbenom zvierat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MOV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áš dom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TV, cooker, cupboard, bed, bedroom, shower, sofa, bath, bathroom, lamp, on, under, school, cool, pool, mosaic, tiles, stones, glass, chair, in, kitchen, lamp, living room, wardrob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Is the (bed) in the (bedroom)? Yes, it is. /No, it is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t. Where 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>s the (frog)? It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s in the (bath)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      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pospájaj, povedz, spievaj, odpovedz, čítaj; porozumenie pokynom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dpovede na učiteľove otázky,                 príbeh: porozumenie, prerozprávanie, opis obrázkov, rozdiely na obrázk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ednoduché vety, krátky príbeh, texty o mozaike a o Mollynej iz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  </w:t>
            </w:r>
            <w:r>
              <w:rPr>
                <w:rFonts w:cs="Calibri"/>
                <w:sz w:val="24"/>
                <w:szCs w:val="24"/>
              </w:rPr>
              <w:t>- písanie viet a slovných spojení, projekt o mozai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slovnosť -</w:t>
            </w:r>
            <w:r>
              <w:rPr>
                <w:rFonts w:cs="Calibri"/>
                <w:sz w:val="24"/>
                <w:szCs w:val="24"/>
              </w:rPr>
              <w:t xml:space="preserve"> u:, 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menovať izby a nábytok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svojom bý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ie opísať svoju iz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predložky in, on, under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obrázkovým 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u: (ú), ɒ(o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BLEČEN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dievanie a mó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trainers, jeans, tracksuit, shorts, scarf, jacket, cap, coat, shirt, sweatshirt, pirate, clown, sky, skipper, lay the table, tidy the bedroom, make the bed, wash the dishes, wash the car, make a cake, school uniform, jacket, sandals, chores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</w:t>
            </w:r>
            <w:r>
              <w:rPr>
                <w:rFonts w:cs="Calibri"/>
                <w:sz w:val="24"/>
                <w:szCs w:val="24"/>
              </w:rPr>
              <w:t>What are you wearing? I´m wearing a (cap). What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>s he/ she wearing? He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s /She´s wearing (my scarf). Is he/she wearing (my scarf)? Yes, he/she is. No, he/she is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t. We´ve got uniforms. We have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t got (uniforms)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 cvičenia typu: počúvaj a nájdi, očísluj, povedz, spievaj, skontroluj, čítaj, povedz, pospájaj; porozumenie pokynom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ahrávka, opakovanie počutého, porozumenie pokynom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dpovede na učiteľove otázky, práca vo dvojici: moje oblečenie, tvorba otázok a odpovedí , opis obrázkov, hranie rolí z príbeh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  </w:t>
            </w:r>
            <w:r>
              <w:rPr>
                <w:rFonts w:cs="Calibri"/>
                <w:sz w:val="24"/>
                <w:szCs w:val="24"/>
              </w:rPr>
              <w:t>- jednoduché vety, krátky príbeh, text: školské uniform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</w:t>
            </w:r>
            <w:r>
              <w:rPr>
                <w:rFonts w:cs="Calibri"/>
                <w:sz w:val="24"/>
                <w:szCs w:val="24"/>
              </w:rPr>
              <w:t>- projekt: moje povinnosti do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sk, sh (ʃ -š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obleč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vedať čo mám oblečené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aké oblečenie nosí do škol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a opýtať, čo majú ľudia oblečené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prítomný čas priebehový (kladné vety,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čítať skupinu písmen sk, s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domácich prácach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svoje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ŠPORT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port nám, my špo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 vkus (čo mám rád a čo nemám rá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un, jump, ride a bike, play tennis, play football, play basketball, play baseball climb a tree, catch a ball, do taekwondo, strong (hands), slow,  dolphin, hoops, monkey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  </w:t>
            </w:r>
            <w:r>
              <w:rPr>
                <w:rFonts w:cs="Calibri"/>
                <w:sz w:val="24"/>
                <w:szCs w:val="24"/>
              </w:rPr>
              <w:t>I/He can (run). I/he ca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>t (swim). I ca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>t swim, but I can jump. Can you/he (play basketball)? Yes, I ca./No, I ca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>t. Stretch your arms up. Bend your knees. Twist your body to the left/right. Turn around. Keep fit! Keep healthy!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nájdi, očísluj, spievaj, odpovedz, čítaj, rob, označ, oprav vety; porozumenie pokynom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dpovede na učiteľove otázky, tvorba otázok a odpovedí na otázky, opis obrázkov, hranie rolí z príbehu, vyjadrenie svojich schopnost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   </w:t>
            </w:r>
            <w:r>
              <w:rPr>
                <w:rFonts w:cs="Calibri"/>
                <w:sz w:val="24"/>
                <w:szCs w:val="24"/>
              </w:rPr>
              <w:t>- jednoduché vety, krátky príbeh, text o delfínoch, dotazník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</w:t>
            </w:r>
            <w:r>
              <w:rPr>
                <w:rFonts w:cs="Calibri"/>
                <w:sz w:val="24"/>
                <w:szCs w:val="24"/>
              </w:rPr>
              <w:t>- písanie slov, slovných spojení a viet, priraďovanie čísel k obrázkom, projekt: Ako byť zdravý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špor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aké športy vie robi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užívať can/can´t vo vetách a v otázka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obrázkovým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a čítať k,c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ako byť fit a zdravý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EDL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živa a zdra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 vkus (čo mám rád a čo nemám rá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peas, beans, tomatoes, cucumbers, plums, strawberries, carrots, oranges,   peaches, potatoes, cereal, ice cream, barbecue, snack, meals, astronaut, space, yuck, healthy, vegetables, fruit, chocolate,  fats, sugar, dairy, protein, grains, pastries, jerk chicken, pat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</w:t>
            </w:r>
            <w:r>
              <w:rPr>
                <w:rFonts w:cs="Calibri"/>
                <w:sz w:val="24"/>
                <w:szCs w:val="24"/>
              </w:rPr>
              <w:t>He/She likes/does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>t like (peas). Does he/she like (carrots)? Yes, he/she does. No, he/she doesn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t. Do you like (plums)? What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s your favourite food?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nájdi, očísluj, odpovedz(true/false), spievaj, čítaj, povedz, označ; porozumenie pokynom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tvorba otázok a odpovedí na otázky, opis obrázkov, hranie rolí z príbehu, použitie mať rád/nemať rád vo ve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ednoduché vety, krátky príbeh, interview: Which food does Lisa like? text o zdravom jedle a o jedlách vo sve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  </w:t>
            </w:r>
            <w:r>
              <w:rPr>
                <w:rFonts w:cs="Calibri"/>
                <w:sz w:val="24"/>
                <w:szCs w:val="24"/>
              </w:rPr>
              <w:t>-písanie viet a slovných spojení, priraďovanie čísel k obrázkom, projekt: tvorba taniera so zdravým jedl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b, 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k téme Jedl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sloveso like/ likes/don´t like/ doesn´t like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voriť otázky a odpove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opísať obráz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hrať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ovať hlásky b a p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obľúbenom jed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hovoriť o jedlách vo svet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CI, KTORÉ ROBÍM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sleeping, reading, eating, drinking, cleaning, dancing, doing homework, making a machine/rocket, jumping, walking, running, swimming, flying, listening to music, sky, park, water park, swan, hot-air-balloon, flying, pilo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What are you doing? I´m (sleeping). Are you (running)? Yes, I am. No, I´m not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nájdi, očísluj, odpovedz, spievaj, čítaj, povedz, pospájaj; porozumenie pokynom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odpovede na otázky, prerozprávanie príbehu, hranie úlohy z príbehu, opis svojho lietajúceho stroja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    </w:t>
            </w:r>
            <w:r>
              <w:rPr>
                <w:rFonts w:cs="Calibri"/>
                <w:sz w:val="24"/>
                <w:szCs w:val="24"/>
              </w:rPr>
              <w:t>- jednoduché vety, krátky príbeh, pohľadnica, text o rakete a o baló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</w:t>
            </w:r>
            <w:r>
              <w:rPr>
                <w:rFonts w:cs="Calibri"/>
                <w:sz w:val="24"/>
                <w:szCs w:val="24"/>
              </w:rPr>
              <w:t>- písanie viet a slovných spojení, projekt: Môj lietajúci stro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ɪ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menovať slovesá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voriť a používať prítomný čas priebehový v kladných vetách a v otázk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voľnočasových činnostia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textovým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koncovku -ing (ɪŋ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činnostiach, ktoré práve rob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ANO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prostred multikultúrnej spoloč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ights, Christmas tree, Santa, stockings, present, cards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</w:t>
            </w:r>
            <w:r>
              <w:rPr>
                <w:rFonts w:cs="Calibri"/>
                <w:sz w:val="24"/>
                <w:szCs w:val="24"/>
              </w:rPr>
              <w:t>Happy Christmas! It</w:t>
            </w:r>
            <w:r>
              <w:rPr>
                <w:rFonts w:cs="Arial" w:ascii="Arial" w:hAnsi="Arial"/>
                <w:sz w:val="24"/>
                <w:szCs w:val="24"/>
              </w:rPr>
              <w:t>ꞌ</w:t>
            </w:r>
            <w:r>
              <w:rPr>
                <w:rFonts w:cs="Calibri"/>
                <w:sz w:val="24"/>
                <w:szCs w:val="24"/>
              </w:rPr>
              <w:t xml:space="preserve"> s Christmas Day today! Has (Anna) got (a blue bike)? Are there (sweets) in (the Christmas stockings)? Look at (the pretty lights).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                              - </w:t>
            </w:r>
            <w:r>
              <w:rPr>
                <w:rFonts w:cs="Calibri"/>
                <w:sz w:val="24"/>
                <w:szCs w:val="24"/>
              </w:rPr>
              <w:t>pieseň, odpovede na otáz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Vianoc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odpovedať na otázk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ĽKÁ NO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prostred multikultúrnej spoloč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počuť si a podať informác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aster bunny, rabbit, egg, chick, hiding, treat, ribbon, bask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sz w:val="24"/>
                <w:szCs w:val="24"/>
              </w:rPr>
              <w:t>pieseň, odpovede na otáz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Veľkej no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odpovedať na otázk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http://www.statpedu.sk/sites/default/files/dokumenty/inovovany-statny-vzdelavaci-program/aj_pv_2014.pdf</w:t>
        </w:r>
      </w:hyperlink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Calibri"/>
            <w:b/>
            <w:sz w:val="24"/>
            <w:szCs w:val="24"/>
          </w:rPr>
          <w:t>http://www.statpedu.sk/sites/default/files/dokumenty/statny-vzdelavaci-program/isced1_spu_uprava.pdf</w:t>
        </w:r>
      </w:hyperlink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oznámky: názvy lekcií sú podľa učebnice Poptropica English Level 2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pv_2014.pdf" TargetMode="External"/><Relationship Id="rId3" Type="http://schemas.openxmlformats.org/officeDocument/2006/relationships/hyperlink" Target="http://www.statpedu.sk/sites/default/files/dokumenty/statny-vzdelavaci-program/isced1_spu_uprav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2:00Z</dcterms:created>
  <dc:creator>Vladimír Pastirčák</dc:creator>
  <dc:description/>
  <cp:keywords/>
  <dc:language>en-US</dc:language>
  <cp:lastModifiedBy>Judita Tóthová</cp:lastModifiedBy>
  <dcterms:modified xsi:type="dcterms:W3CDTF">2019-07-16T11:37:00Z</dcterms:modified>
  <cp:revision>4</cp:revision>
  <dc:subject/>
  <dc:title/>
</cp:coreProperties>
</file>