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PTROPICA ENGLISH     LEVEL 1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3969"/>
        <w:gridCol w:w="3827"/>
        <w:gridCol w:w="2763"/>
      </w:tblGrid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Lekcia/ Tematický okru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ľúčové kompetenc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bsahový štandar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ýkonový štandard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Žiak vie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Prierezové  témy</w:t>
            </w:r>
          </w:p>
        </w:tc>
      </w:tr>
      <w:tr>
        <w:trPr>
          <w:trHeight w:val="1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ITAJT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odina a spoločn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1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Nadviazať kontakt v súlade s komunikačnou situáciou (pozdravi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pozdravy, mená postáv z učebnice         - čísla 1-10                                                             - farby- orange, red, blue, yellow, purple, green, pink                                                     - povely - stand up, jump up, turn around, sit down, come on                                                              - iné – castle, dinner, cave, farmer, mountain, farmer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Jazykové štruktúry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 xml:space="preserve">What´s your name? I´m (name)., How are you? I´m fine, thank you. Come on a quest!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očúvanie s porozumením                                      </w:t>
            </w:r>
            <w:r>
              <w:rPr>
                <w:rFonts w:cs="Calibri"/>
                <w:sz w:val="24"/>
                <w:szCs w:val="24"/>
              </w:rPr>
              <w:t>- nahrávka, pieseň, cvičenia typu: počúvaj a ukáž, spiev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sa pozdraviť a povedať svoje meno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čítať do 10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užívať danú slovnú zásobu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reagovať na pokyny učiteľ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acovať s obrázkový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materiálo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eprodukovať počuté informáci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OJE HRAČKY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oľný čas a záľu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                                                      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ike, kite, car, doll, boat, ball, toy, train, hen, pen, box, frog, plus, minus, equals, sums                                                       - číslovky 11-20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What´s this? It´s a(car). It´s (orange). How many(dolls)? (Eleven) (dolls).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 porozumením                                      </w:t>
            </w:r>
            <w:r>
              <w:rPr>
                <w:rFonts w:cs="Calibri"/>
                <w:sz w:val="24"/>
                <w:szCs w:val="24"/>
              </w:rPr>
              <w:t>- nahrávka, pieseň, cvičenia typu: počúvaj a ukáž, vymaľuj, napíš, zakrúžkuj, povedz, nájdi, očísluj; opakovanie počutej informácie, porozumenie pokyno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právanie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hranie rolí z príbehu, tvorba otázok a odpovedí 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Čítanie s porozumením                                         </w:t>
            </w:r>
            <w:r>
              <w:rPr>
                <w:rFonts w:cs="Calibri"/>
                <w:sz w:val="24"/>
                <w:szCs w:val="24"/>
              </w:rPr>
              <w:t>- čítanie jednoduchých viet, príbehu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Kreslenie/Písanie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maľovanie podľa pokynov, priraďovanie správneho čísla k obrázkom, nácvik písania čísel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ýslovnosť- </w:t>
            </w:r>
            <w:r>
              <w:rPr>
                <w:rFonts w:cs="Calibri"/>
                <w:sz w:val="24"/>
                <w:szCs w:val="24"/>
              </w:rPr>
              <w:t>e, 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užívať danú slovnú zásob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identifikovať a opísať hračk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užívať čísla od 11 do 20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užívať jednoduché matematické výrazy (plus, mínus, rovná sa)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opýtať sa na veci a povedať ich farb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reagovať na pokyny učiteľa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racovať s obrázkovým materiálo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eprodukovať počuté informáci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zahrať rolu v jednoduchom príbehu podľa obrázkov a nahrávk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vysloviť e, o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čísla od 1 do 20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užiť osvojené vedomosti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OJA RODIN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odina a spoločn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informovať sa, začleniť informácie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age, aunt, mum, dad, sister, brother, granny, grandad, cousin, garden, house, yes, no, photo, bedroom, bathroom, living room, kitchen, bus, van, bug, map, poster, baby, young, old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               </w:t>
            </w:r>
            <w:r>
              <w:rPr>
                <w:rFonts w:cs="Calibri"/>
                <w:sz w:val="24"/>
                <w:szCs w:val="24"/>
              </w:rPr>
              <w:t>Who´s this?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He is my (dad)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Where´s my (dad)? In the (garden). He´s/She´s in the (kitchen). I love (Princess Emily). They´re (young). This is my (granny)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 porozumením                                  </w:t>
            </w:r>
            <w:r>
              <w:rPr>
                <w:rFonts w:cs="Calibri"/>
                <w:sz w:val="24"/>
                <w:szCs w:val="24"/>
              </w:rPr>
              <w:t>- nahrávka, pieseň,  cvičenia typu: počúvaj a ukáž, napíš, zakrúžkuj, očísluj, povedz, nájdi), opakovanie počutého, porozumenie pokynom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odpovede na učiteľove otázky, párová komunikácia (otázky a odpovede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                                         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čítanie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jednoduchých viet a príbeh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Kreslenie / Písanie                                                   </w:t>
            </w:r>
            <w:r>
              <w:rPr>
                <w:rFonts w:cs="Calibri"/>
                <w:sz w:val="24"/>
                <w:szCs w:val="24"/>
              </w:rPr>
              <w:t>- plagát o rodine, priraďovanie čísel k obrázkom, priraďovanie slov k obrázko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Výslovnosť- </w:t>
            </w:r>
            <w:r>
              <w:rPr>
                <w:rFonts w:cs="Calibri"/>
                <w:sz w:val="24"/>
                <w:szCs w:val="24"/>
              </w:rPr>
              <w:t>ʌ, 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užívať danú slovnú zásob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o rodin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menovať izby v dome/v byt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a opýtať, kde sú členovia rodin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ipraviť plagát o rodin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reagovať na pokyny učiteľ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eprodukovať počuté informáci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zahrať úlohu v jednoduchom príbehu podľa obrázkov a nahrávk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racovať s príbehom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spájať súvisiace prvk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čítať jednoduché vet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 napísať jednoduché slová a vety z lekcie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správne vysloviť 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ʌ, æ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hrať hru a využiť osvojené vedomosti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OJE TELO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Ľudské telo, starostlivosť o zdrav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, odpovedať na požiadavky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arms, legs, hands, feet, finger, toes, head, body, wave, stamp, clap, touch, move, shake, jump, dance, swim, key, big, fish, exercise routine, pull, push,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I´ve got (two)(legs). Wave your (hands). Stamp your feet. Clap your hands. Touch your (toes). Move your (legs). Shake your body.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očúvanie s porozumením                                     </w:t>
            </w:r>
            <w:r>
              <w:rPr>
                <w:rFonts w:cs="Calibri"/>
                <w:sz w:val="24"/>
                <w:szCs w:val="24"/>
              </w:rPr>
              <w:t>- nahrávka, pieseň, cvičenia typu: počúvaj a ukáž, napíš, zakrúžkuj, očísluj, povedz, nájdi,označ; opakovanie počutej informáci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právanie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odpovede na učiteľove otázky, rozprávanie príbehu, hranie úlohy z príbehu, skupinová práca (pohyby telom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                                           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jednoduché slová,  vety, príbe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Kreslenie/Písanie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kreslenie, priraďovanie slov k obrázkom, písanie základnej slovnej zásob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Výslovnosť-</w:t>
            </w:r>
            <w:r>
              <w:rPr>
                <w:rFonts w:cs="Calibri"/>
                <w:sz w:val="24"/>
                <w:szCs w:val="24"/>
              </w:rPr>
              <w:t>ɪ, i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užívať danú slovnú zásob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menovať a ukázať časti tel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užívať sloveso have got vo vetá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reagovať na pokyny učiteľa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spájať súvisiace obrázky a slová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racovať s obrázkovým materiálom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čítať jednoduché vety a text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racovať s príbeho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eprodukovať počuté informáci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správne vysloviť </w:t>
            </w:r>
            <w:r>
              <w:rPr>
                <w:rFonts w:cs="Calibri"/>
                <w:b/>
                <w:sz w:val="24"/>
                <w:szCs w:val="24"/>
              </w:rPr>
              <w:t>-</w:t>
            </w:r>
            <w:r>
              <w:rPr>
                <w:rFonts w:cs="Calibri"/>
                <w:sz w:val="24"/>
                <w:szCs w:val="24"/>
              </w:rPr>
              <w:t>ɪ, i: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menovať činnosti na telesnej výchov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hrať hru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yužiť si osvojené vedomosti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chrana života a zdravia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– rozvoj telesnej zdatnosti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OJA TVÁ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Ľudské telo, starostlivosť o zdrav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, odpovedať na požiadavk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big, face, eyes, ears, nose, mouth, hair, small, short, long, glasses, clothes, shape, circle, triangle, square, rectangl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I´ve got a (small)(mouth). She´s got (big) (eyes).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                                  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ahrávka, pieseň, cvičenia typu: počúvaj a spievaj, nakresli, ukáž, napíš, zakrúžkuj, povedz, nájdi; opakovanie počutého, porozumenie pokynom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právanie   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odpovede na učiteľove otázky                                - príbeh: porozumenie, prerozprávani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                                        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jednoduché slová, vety,  príbe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Kreslenie a písanie                                                   </w:t>
            </w:r>
            <w:r>
              <w:rPr>
                <w:rFonts w:cs="Calibri"/>
                <w:sz w:val="24"/>
                <w:szCs w:val="24"/>
              </w:rPr>
              <w:t>- písanie slovnej zásob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Výslovnosť - </w:t>
            </w:r>
            <w:r>
              <w:rPr>
                <w:rFonts w:cs="Calibri"/>
                <w:sz w:val="24"/>
                <w:szCs w:val="24"/>
              </w:rPr>
              <w:t>əʊ, e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správne používať slovnú zásob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menovať časti tvár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použiť sloveso have got/has got vo vetá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reagovať na pokyny učiteľa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spájať súvisiace obrázky a slová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racovať s obrázkovým  materiálom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čítať jednoduché vety a text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racovať s príbeho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eprodukovať počuté informáci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vysloviť əʊ, eɪ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menovať geometrické tvar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 hrať hru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 využiť osvojené vedomosti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chrana života a zdravia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– rozvoj telesnej zdatnosti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ZVIERAT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Človek a prír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Vybrať z ponúkaných možností (opísať)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cow, horse, goat, sheep, duck, cat, hen, dog, animal, bat, fox, frog, owl, turkey, thin, fat, day, night, asleep, awake, crown, torch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Is it a (cow)? Is it (white)? It´s (brown). Is it (big)? It´s (small). It´s got (four legs). It´s (awake) (in the night).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 porozumením                                </w:t>
            </w:r>
            <w:r>
              <w:rPr>
                <w:rFonts w:cs="Calibri"/>
                <w:sz w:val="24"/>
                <w:szCs w:val="24"/>
              </w:rPr>
              <w:t>- nahrávka, pieseň, cvičenia typu: počúvaj a ukáž, napíš, zakrúžkuj, očísluj, povedz, nájdi, označ; opakovanie počutého, porozumenie pokynom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právanie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odpovede na učiteľove otázky                           - príbeh: porozumenie, prerozprávanie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                                         </w:t>
            </w:r>
            <w:r>
              <w:rPr>
                <w:rFonts w:cs="Calibri"/>
                <w:sz w:val="24"/>
                <w:szCs w:val="24"/>
              </w:rPr>
              <w:t>- jednoduché slová, vety, príbeh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Kreslenie/Písanie 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kreslenie zvierat, písanie slovnej zásoby, príprava plagátu so zvieratami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Výslovnosť -</w:t>
            </w:r>
            <w:r>
              <w:rPr>
                <w:rFonts w:cs="Calibri"/>
                <w:sz w:val="24"/>
                <w:szCs w:val="24"/>
              </w:rPr>
              <w:t>aʊ, ɔ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užívať danú slovnú zásob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opísať domáce zvieratá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rozprávať o domácich zvieratká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reagovať na pokyny učiteľa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spájať súvisiace obrázky a slová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racovať s obrázkovým  materiálom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čítať jednoduché vety a text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racovať s príbeho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eprodukovať počuté informáci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sloviť aʊ, ɔ: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kresliť a pomenovať zvieratká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rať úlohu z príbeh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hrať hru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využiť osvojené vedomost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Environmentálna výchova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rozvíjať vzťah medzi človekom a jeho životným prostredím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EDLO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ýživa a zdrav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, odpovedať na požiadavky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9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Predstaviť záľuby a vkus (čo mám rád a čo nemám rá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apple, banana, pizza, chicken, egg, fish, salad, rice, food, nuts, cheese, bread, cake, toast, cereal, burger, pizza, hot dog, mice, bike, breakfast, lunch, dinner, menu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I like (apples). I don´t like (apples). 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očúvanie s porozumením                                   </w:t>
            </w:r>
            <w:r>
              <w:rPr>
                <w:rFonts w:cs="Calibri"/>
                <w:sz w:val="24"/>
                <w:szCs w:val="24"/>
              </w:rPr>
              <w:t>- nahrávka, pieseň, cvičenia typu: počúvaj a ukáž, napíš, zakrúžkuj, očísluj, povedz, nájdi; opakovanie počutého, porozumenie pokynom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právanie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prerozprávanie príbehu, rozprávanie o tom, čo mám a nemám rád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                                     </w:t>
            </w:r>
            <w:r>
              <w:rPr>
                <w:rFonts w:cs="Calibri"/>
                <w:sz w:val="24"/>
                <w:szCs w:val="24"/>
              </w:rPr>
              <w:t>- jednoduché slová, vety, príbe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Kreslenie /Písanie                                                </w:t>
            </w:r>
            <w:r>
              <w:rPr>
                <w:rFonts w:cs="Calibri"/>
                <w:sz w:val="24"/>
                <w:szCs w:val="24"/>
              </w:rPr>
              <w:t>- kreslenie plagátu s obľúbeným jedlom, písanie slov a slovných spojení, priraďovanie slov k obrázko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Výslovnosť - </w:t>
            </w:r>
            <w:r>
              <w:rPr>
                <w:rFonts w:cs="Calibri"/>
                <w:sz w:val="24"/>
                <w:szCs w:val="24"/>
              </w:rPr>
              <w:t>a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správne používať danú slovnú zásob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o jedlách, ktoré má rád a nemá rád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použiť like/don´t like vo vetá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vedať, čo raňajkuje, obeduje, večeria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reagovať na pokyny učiteľa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spájať súvisiace obrázky a slová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racovať s obrázkovým materiálom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čítať jednoduché vety a text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racovať s príbeho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eprodukovať počuté informáci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vysloviť dvojhlásku aɪ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pomenovať jedlá na obrázku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rať úlohu z príbeh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rať hru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yužiť osvojené vedomosti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chrana života a zdravi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OBLEČENI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Odievanie a mó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, odpovedať na požiadavk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opísať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                                                     </w:t>
            </w:r>
            <w:r>
              <w:rPr>
                <w:rFonts w:cs="Calibri"/>
                <w:sz w:val="24"/>
                <w:szCs w:val="24"/>
              </w:rPr>
              <w:t>- clothes, T-shirt, trousers, dress, skirt, shoe(s), socks, pyjamas, jumper, boots, shirt, hat, coat, helmet, uniform, bird, nurse, firefighter, chef, police officer, nurse, police officer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I´m wearing a (red) (dress).  I´m wearing (yellow) (trousers). Take off your (shoes). Put on your (T-shirt). It´ s time for (bed). 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očúvanie s porozumením                               </w:t>
            </w:r>
            <w:r>
              <w:rPr>
                <w:rFonts w:cs="Calibri"/>
                <w:sz w:val="24"/>
                <w:szCs w:val="24"/>
              </w:rPr>
              <w:t>- nahrávka, pieseň, cvičenia typu: počúvaj a spievaj, vyfarbi, napíš, zakrúžkuj, čítaj, povedz, nájdi; opakovanie počutého, porozumenie pokyno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právanie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odpovede na učiteľove otázky, rozprávanie a hranie príbehu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                                   </w:t>
            </w:r>
            <w:r>
              <w:rPr>
                <w:rFonts w:cs="Calibri"/>
                <w:sz w:val="24"/>
                <w:szCs w:val="24"/>
              </w:rPr>
              <w:t>- jednoduché slová, vet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Kreslenie/Písanie                                              </w:t>
            </w:r>
            <w:r>
              <w:rPr>
                <w:rFonts w:cs="Calibri"/>
                <w:sz w:val="24"/>
                <w:szCs w:val="24"/>
              </w:rPr>
              <w:t>- kreslenie plagátu (človek v uniforme), písanie slovnej zásob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Výslovnosť - </w:t>
            </w:r>
            <w:r>
              <w:rPr>
                <w:rFonts w:cs="Calibri"/>
                <w:sz w:val="24"/>
                <w:szCs w:val="24"/>
              </w:rPr>
              <w:t>ɜ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používať slovnú zásobu o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menovať oblečenie a povedať, čo má na seb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užívať väzbu I´m wearing…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menovať činnosti spojené s obliekaním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reagovať na pokyny učiteľa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spájať súvisiace obrázky a slová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racovať s obrázkovým  materiálo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čítať jednoduché vety a text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tvoriť otázky a odpoved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eprodukovať počuté informáci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vysloviť ɜ: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opísať oblečenie rôznych zamestnaní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rať úlohu v príbeh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užiť osvojené vedomosti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OČASI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Človek a prír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, odpovedať na požiadavky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9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Predstaviť záľuby a vkus (čo mám rád a čo nemám rád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     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cloudy, cool, rainy, snowy, windy, sunny, umbrella, mouse, picture, moose, scooter, days of the week 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Do you like (snowy) days? It´s a (sunny) day. It´s (rainy). It´s (Thursday). 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očúvanie s porozumením                                   </w:t>
            </w:r>
            <w:r>
              <w:rPr>
                <w:rFonts w:cs="Calibri"/>
                <w:sz w:val="24"/>
                <w:szCs w:val="24"/>
              </w:rPr>
              <w:t>- nahrávka, pieseň, cvičenia typu: počúvaj a spievaj, ukáž, nakresli, napíš, zakrúžkuj, očísluj, povedz, nájdi; opakovanie počutého, porozumenie pokynom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právanie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odpovede na učiteľove otázky, hranie príbehu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                                            </w:t>
            </w:r>
            <w:r>
              <w:rPr>
                <w:rFonts w:cs="Calibri"/>
                <w:sz w:val="24"/>
                <w:szCs w:val="24"/>
              </w:rPr>
              <w:t>- jednoduché slová, vety, príbeh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Kreslenie/Písanie                                                 </w:t>
            </w:r>
            <w:r>
              <w:rPr>
                <w:rFonts w:cs="Calibri"/>
                <w:sz w:val="24"/>
                <w:szCs w:val="24"/>
              </w:rPr>
              <w:t>- kreslenie poveternostnej mapy, písanie slov a slovných spojení o počas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ýslovnosť - </w:t>
            </w:r>
            <w:r>
              <w:rPr>
                <w:rFonts w:cs="Calibri"/>
                <w:sz w:val="24"/>
                <w:szCs w:val="24"/>
              </w:rPr>
              <w:t>u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užívať slovnú zásobu o danej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opísať počasi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užívať I like/ I don´t like vo vet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o veciach, ktoré má/nemá rád/rad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menovať dni v týždni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reagovať na pokyny učiteľa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spájať súvisiace obrázky a slová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racovať s obrázkovým  materiálom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čítať jednoduché vety a text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racovať s príbehom a textovým materiálo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tvoriť otázky a odpovede k danej tematik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eprodukovať počuté informáci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vysloviť samohlásku u: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ahrať úlohu v príbeh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užiť osvojené vedomosti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Environmentálna výchova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rozvíjať vzťah medzi človekom a jeho životným prostredím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O VIDENI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odina a spoločn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1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Nadviazať kontakt v súlade s komunikačnou situáciou (rozlúčiť s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- </w:t>
            </w:r>
            <w:r>
              <w:rPr>
                <w:rFonts w:cs="Calibri"/>
                <w:sz w:val="24"/>
                <w:szCs w:val="24"/>
              </w:rPr>
              <w:t>goodbye, prebratá slovná zásob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Počúvanie s porozumením</w:t>
            </w:r>
            <w:r>
              <w:rPr>
                <w:rFonts w:cs="Calibri"/>
                <w:sz w:val="24"/>
                <w:szCs w:val="24"/>
              </w:rPr>
              <w:t>- pies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užívať prebratú slovnú zásobu slovom aj písmom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ievať pies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užiť osvojené vedomosti na hodin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IANOC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prostred multikultúrnej spoloč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Vypočuť si a podať informáci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                                                </w:t>
            </w:r>
            <w:r>
              <w:rPr>
                <w:rFonts w:cs="Calibri"/>
                <w:sz w:val="24"/>
                <w:szCs w:val="24"/>
              </w:rPr>
              <w:t>- festival, stocking, Christmas tree, Christmas Eve, Santa, star, present, bird, sack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Happy Christmas!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pieseň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užívať slovnú zásobu k téme                 - hovoriť o Vianociac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VATÝ VALENTÍN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prostred multikultúrnej spoloč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        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Valentine´s Day, flowers, card, chocolates, heart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Here´ a card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                                      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ies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užívať slovnú zásobu k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kresliť valentínsky pozdrav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o sviatku Svätý Valentí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EĽKÁ NOC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prostred multikultúrnej spoloč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Easter bunny, rabbit, egg, chick, flower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azykové štruktúry</w:t>
            </w:r>
            <w:r>
              <w:rPr>
                <w:rFonts w:cs="Calibri"/>
                <w:sz w:val="24"/>
                <w:szCs w:val="24"/>
              </w:rPr>
              <w:t xml:space="preserve">                                         How are you? Fall down with a thumb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                                  - </w:t>
            </w:r>
            <w:r>
              <w:rPr>
                <w:rFonts w:cs="Calibri"/>
                <w:sz w:val="24"/>
                <w:szCs w:val="24"/>
              </w:rPr>
              <w:t>pies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užívať slovnú zásobu o danej tém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rať hru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o Veľkej noc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color w:val="000000"/>
          <w:sz w:val="24"/>
          <w:szCs w:val="24"/>
        </w:rPr>
        <w:t>Použité webové stránky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hyperlink r:id="rId2">
        <w:r>
          <w:rPr>
            <w:rStyle w:val="InternetLink"/>
            <w:rFonts w:cs="Calibri"/>
            <w:b/>
            <w:sz w:val="24"/>
            <w:szCs w:val="24"/>
          </w:rPr>
          <w:t>http://www.statpedu.sk/sites/default/files/dokumenty/inovovany-statny-vzdelavaci-program/aj_pv_2014.pdf</w:t>
        </w:r>
      </w:hyperlink>
    </w:p>
    <w:p>
      <w:pPr>
        <w:pStyle w:val="Normal"/>
        <w:rPr>
          <w:rFonts w:cs="Calibri"/>
          <w:b/>
          <w:b/>
          <w:color w:val="0033CC"/>
          <w:sz w:val="24"/>
          <w:szCs w:val="24"/>
        </w:rPr>
      </w:pPr>
      <w:r>
        <w:rPr>
          <w:rFonts w:cs="Calibri"/>
          <w:b/>
          <w:color w:val="0033CC"/>
          <w:sz w:val="24"/>
          <w:szCs w:val="24"/>
        </w:rPr>
        <w:t>http://www.statpedu.sk/sites/default/files/dokumenty/statny-vzdelavaci-program/isced1_spu_uprava.pdf</w:t>
      </w:r>
    </w:p>
    <w:p>
      <w:pPr>
        <w:pStyle w:val="Normal"/>
        <w:rPr/>
      </w:pPr>
      <w:r>
        <w:rPr>
          <w:rFonts w:cs="Calibri"/>
          <w:sz w:val="24"/>
          <w:szCs w:val="24"/>
        </w:rPr>
        <w:t>Poznámky: názvy lekcií sú podľa učebnice Poptropica English Level 1 a názvy tematických okruhov podľa ŠVP.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Materiál slúži ako pomôcka k vypracovaniu ŠkVP.</w:t>
      </w:r>
    </w:p>
    <w:p>
      <w:pPr>
        <w:pStyle w:val="Normal"/>
        <w:spacing w:before="0" w:after="20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  <w:lang w:val="en-US"/>
    </w:rPr>
  </w:style>
  <w:style w:type="character" w:styleId="PtaChar">
    <w:name w:val="Päta Char"/>
    <w:qFormat/>
    <w:rPr>
      <w:sz w:val="22"/>
      <w:szCs w:val="22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pedu.sk/sites/default/files/dokumenty/inovovany-statny-vzdelavaci-program/aj_pv_201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26:00Z</dcterms:created>
  <dc:creator>Vladimír Pastirčák</dc:creator>
  <dc:description/>
  <cp:keywords/>
  <dc:language>en-US</dc:language>
  <cp:lastModifiedBy>Judita Tóthová</cp:lastModifiedBy>
  <dcterms:modified xsi:type="dcterms:W3CDTF">2019-07-16T11:36:00Z</dcterms:modified>
  <cp:revision>5</cp:revision>
  <dc:subject/>
  <dc:title/>
</cp:coreProperties>
</file>