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SE AND SHINE     STARTER  LEVEL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10"/>
        <w:gridCol w:w="3685"/>
        <w:gridCol w:w="3969"/>
        <w:gridCol w:w="2621"/>
      </w:tblGrid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                                Žiak dokáže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elcome unit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TAJTE  V RISE AND SHINE ŠKOL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 spoločnosť   Vzdeláva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pozdraviť/sa)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K17: </w:t>
            </w:r>
            <w:r>
              <w:rPr>
                <w:rFonts w:cs="Calibri" w:ascii="Calibri" w:hAnsi="Calibri"/>
                <w:bCs/>
              </w:rPr>
              <w:t>Reagovať pri prvom stretnutí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eastAsia="Times New Roman" w:cs="Calibri"/>
                <w:bCs/>
              </w:rPr>
              <w:t>(predstaviť s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pokyny v triede:  listen, look,           point, say                                                              - predmety v triede: bag, book, crayon, pencil                                                          - číslovky: 1-6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Hello/ I’m... .                                              - Say (pencil).                                                                                    - Look, a (book).         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oplnkové jazykové štruktúry:                  - </w:t>
            </w:r>
            <w:r>
              <w:rPr>
                <w:rFonts w:cs="Calibri"/>
                <w:bCs/>
                <w:sz w:val="24"/>
                <w:szCs w:val="24"/>
              </w:rPr>
              <w:t>Goodbye.                                             - Stand up/Sit down.                                 - What’s your name?                                  - How many?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 porozumením                             </w:t>
            </w:r>
            <w:r>
              <w:rPr>
                <w:rFonts w:cs="Calibri"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rozumenie pokynom, slovám vyjadrujúcim pozdravy, predmety v triede, čísla  1-6                                                      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>Receptívny jazyk:</w:t>
            </w:r>
            <w:r>
              <w:rPr>
                <w:rFonts w:cs="Calibri"/>
                <w:sz w:val="24"/>
                <w:szCs w:val="24"/>
              </w:rPr>
              <w:t xml:space="preserve">                                   - What’s your name?                                   - What’s in your bag?                         - Stand up. Sit down.                           - How many?                                                  - yes, thank yo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používani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neformálnych   pozdravov                                                      - predstavenie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- opakovanie jednoduchých slov                                    - vymenovanie predmetov v triede - počítanie od 1 do 6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</w:t>
            </w:r>
            <w:r>
              <w:rPr>
                <w:rFonts w:cs="Calibri"/>
                <w:sz w:val="24"/>
                <w:szCs w:val="24"/>
              </w:rPr>
              <w:t>- zvuk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</w:t>
            </w:r>
            <w:r>
              <w:rPr>
                <w:rFonts w:cs="Calibri"/>
                <w:sz w:val="24"/>
                <w:szCs w:val="24"/>
              </w:rPr>
              <w:t>maľovanie podľa pokynov                      - priradiť postavy k ich tieňom                - projekt: Moje puzz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zdraviť sa                                                     - predstaviť seba                                                    - porozumieť slovám, jednoduchým vetám                                                                   - porozumieť jednoduchým   pokynom, otázkam a odpovedať na ne                                                                    - opakovať jednoduché slová                      - vymenovať predmety v triede                   - počítať od 1 do 6                                         - pracovať s obrázkovým materiálom   - správne vysloviť slová                                       - využiť osvojené vedomost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- starať sa o svoju triedu      - budovať pozitívny vzťah k svojmu prostrediu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1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KÚMAJME A UČME S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zdelávanie                             Môj domov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potvrdiť/odmietnu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predmety v triede: board, chair, door, table, teacher, window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- </w:t>
            </w:r>
            <w:r>
              <w:rPr>
                <w:rFonts w:cs="Calibri"/>
                <w:sz w:val="24"/>
                <w:szCs w:val="24"/>
              </w:rPr>
              <w:t xml:space="preserve">farby: blue, brown, red, yellow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- odpovede na zisťovacie otázky : yes/no                                                                 - neurčitý člen + prídavné meno + podstatné meno (a red chair)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oplnkové jazykové štruktúry:                  -  </w:t>
            </w:r>
            <w:r>
              <w:rPr>
                <w:rFonts w:cs="Calibri"/>
                <w:sz w:val="24"/>
                <w:szCs w:val="24"/>
              </w:rPr>
              <w:t xml:space="preserve">What’s this?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- Open./Close.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úvanie s porozumením                             -</w:t>
            </w:r>
            <w:r>
              <w:rPr>
                <w:rFonts w:cs="Calibri"/>
                <w:sz w:val="24"/>
                <w:szCs w:val="24"/>
              </w:rPr>
              <w:t xml:space="preserve"> porozumenie pokynom, slovám vyjadrujúcim predmety v triede, doma, farby                                                                     - pochopenie zisťovacích otázok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Receptívny jazyk:                              </w:t>
            </w:r>
            <w:r>
              <w:rPr>
                <w:rFonts w:cs="Calibri"/>
                <w:sz w:val="24"/>
                <w:szCs w:val="24"/>
              </w:rPr>
              <w:t xml:space="preserve">   - What’s this? Who’s this?                            - What can you see?                                   - It’s a yellow table.                               - Open/ Close (your book).                   Colour.                                                        - butterfl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                                                         -</w:t>
            </w:r>
            <w:r>
              <w:rPr>
                <w:rFonts w:cs="Calibri"/>
                <w:sz w:val="24"/>
                <w:szCs w:val="24"/>
              </w:rPr>
              <w:t xml:space="preserve"> vymenovanie predmetov v triede/doma                                                   - vymenovanie farieb                                           - odpovede na zisťovacie otázky      - opakovanie počutéh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slovnosť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zvuk 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Kreslenie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- projekt: Moja trie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menovať predmety v triede             - pomenovať každodenné predmety     - odpovedať na zisťovacie otázky                - pomenovať farby                                                     - opakovať jednoduché slová                                                                              - porozumieť jednoduchým   pokynom, otázkam                                             - správne vysloviť spoluhlásku t v slovách                                                                - prezentovať projekt Moja trieda                    - využiť osvojené vedom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 sociálny rozvoj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sebapozná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Globálne občianstvo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 starať sa o svoju triedu          - byť organizovaný mať povinnosti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2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NAŠE ÚŽASNÉ RODINY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 spoločnosť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1- Dôležité pre mň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: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Nadviazať kontakt v súlade s komunikačnou situáciou (poďakova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 špeciálni ľudia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oy, brother, dad, family, friend, girl, grandad, granny, mum, siste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byť slušný: please, thank you         - My (mum). This is my (mum). 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Doplnkové jazykové štruktúry:                 </w:t>
            </w:r>
            <w:r>
              <w:rPr>
                <w:rFonts w:cs="Calibri"/>
                <w:sz w:val="24"/>
                <w:szCs w:val="24"/>
              </w:rPr>
              <w:t xml:space="preserve">- Who’s this?                                                  - Hands up./Hands down.                              – This is my (red pencil).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</w:t>
            </w:r>
            <w:r>
              <w:rPr>
                <w:rFonts w:cs="Calibri"/>
                <w:sz w:val="24"/>
                <w:szCs w:val="24"/>
              </w:rPr>
              <w:t xml:space="preserve">- porozumenie pokynom: Hands up/down.                                                        - rozpoznanie slov: špeciálni ľudia   - porozumenie jednoduchým otázkam                                                           - porozumenie slovám vyjadrujúcim slušnosť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>Receptívny jazyk: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- What’s this? Who’s this? Who’s that?                                                                     - What can you see?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odpovede na učiteľove otázky       - </w:t>
            </w:r>
            <w:r>
              <w:rPr>
                <w:rFonts w:cs="Calibri"/>
                <w:sz w:val="24"/>
                <w:szCs w:val="24"/>
              </w:rPr>
              <w:t>opakovanie počutého                                     - používanie slov vyjadrujúce slušnosť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    - </w:t>
            </w:r>
            <w:r>
              <w:rPr>
                <w:rFonts w:cs="Calibri"/>
                <w:sz w:val="24"/>
                <w:szCs w:val="24"/>
              </w:rPr>
              <w:t xml:space="preserve">zvuk </w:t>
            </w:r>
            <w:r>
              <w:rPr>
                <w:rFonts w:cs="Calibri"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eslenie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- projekt: Moja rod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menovať špeciálnych ľudí, členov rodiny                                                                    - predstaviť svoju rodinu                                       - opakovať slová k danej téme                            - používať slová vyjadrujúce slušnosť   - správne vysloviť spoluhlásku g v slovách                                                                - prezentovať projekt Moja rodina                                                                - využiť osvojené vedomosti               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užívať slovnú zásobu a jazykové štruktúry z Unit 1 a 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Globálne občianstvo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     - význam rodiny a priateľstva, slušnosť v každodennom život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ŠE ŠPECIÁLNE ZVIERATÁ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zvieratá: bird, cat, chicken, duck, goat, rabbit                                          - farby: green, grey, orange, white  - veľkosť: big, small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Look! It’s a (cat). It’s (small).                  - It’s a (bird).                                                 - It’s (white).  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oplnkové jazykové štruktúry: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- Colour. Draw.                                                                           - What colour is it?                                  - Is it (big)?                                                   - I need  (a duck).                                      - This is my (duck).                                    - It’ a (book). It’(blue) and (red).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- porozumieť jednoduchým zdvorilostným výrazom a slovám k danej téme                                                -</w:t>
            </w:r>
            <w:r>
              <w:rPr>
                <w:rFonts w:cs="Calibri"/>
                <w:sz w:val="24"/>
                <w:szCs w:val="24"/>
              </w:rPr>
              <w:t xml:space="preserve"> porozumenie jednoduchým otázkam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>Receptívny jazyk: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- What’s this? Who’s this?                          - What can you see?                                    - Draw (on the board).                              - Close/Open the door.                                 - That’s right.                                                       - animal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odpovede na učiteľove otázky       - opakovanie počutého                        - pomenovanie zvierat okolo nás                                      - reprodukovanie krátkej básničky, rytmickej frázy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zvuk 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eslenie     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projekt: Naše zvierat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menovať zvieratá                                      - opísať predmety                                               - memorovať krátku básničku, rytmické frázy                                                            - opakovať slová k danej téme                        - memorovať krátku básničku, riekanku                                                                - správne vysloviť d v slovách                         - prezentovať projekt Naše zvieratá     - využiť osvojené vedom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- starostlivosť o zvieratá -zodpovednosť za životné prostredie 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ZRI SA NA MŇA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udské telo, starostlivosť o zdravie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2- Všetko o m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</w:t>
            </w:r>
            <w:r>
              <w:rPr>
                <w:rFonts w:cs="Calibri"/>
                <w:sz w:val="24"/>
                <w:szCs w:val="24"/>
              </w:rPr>
              <w:t>- časti tel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sz w:val="24"/>
                <w:szCs w:val="24"/>
              </w:rPr>
              <w:t xml:space="preserve">body, eyes, feet, hands, head, mouth                                                - činnosti: clap (your hands), move (your body), sing, stamp (your feet) - číslovky: 7-10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zykové štruktúry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Calibri"/>
                <w:i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 xml:space="preserve">I’ve got (hands).                                  - I’m (seven).                                 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Doplnkové jazykové štruktúry</w:t>
            </w:r>
            <w:r>
              <w:rPr>
                <w:rFonts w:cs="Calibri"/>
                <w:bCs/>
                <w:sz w:val="24"/>
                <w:szCs w:val="24"/>
              </w:rPr>
              <w:t xml:space="preserve">:                - Look at me!                                               - Let’s (move).                                            - Don’t (sing).                                                 - How old are you?                                              - I’ve got (big) hands.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  </w:t>
            </w:r>
            <w:r>
              <w:rPr>
                <w:rFonts w:cs="Calibri"/>
                <w:sz w:val="24"/>
                <w:szCs w:val="24"/>
              </w:rPr>
              <w:t>- porozumieť slovám spojeným s rodinou                                                        - porozumieť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lovám vyjadrujúcim činnosti  a vedieť činnosti zahrať           - porozumieť číslovkám do 10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sz w:val="24"/>
                <w:szCs w:val="24"/>
              </w:rPr>
              <w:t>- porozumieť otázka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 osobných údajoch (meno, vek)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Receptívny jazyk</w:t>
            </w:r>
            <w:r>
              <w:rPr>
                <w:rFonts w:cs="Calibri"/>
                <w:bCs/>
                <w:sz w:val="24"/>
                <w:szCs w:val="24"/>
              </w:rPr>
              <w:t>:                                  - stand up, okay, let’s move, show me, that’s it, well done, everybody, dance                                                                                          - How many?                                                - Clap your hands.                                          - Stamp your feet.                                             - Let’s sing.                        –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opakovanie slov, krátkych viet       - prednesenie rytmickej básničky                                                     - použitie čísloviek do 10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</w:t>
            </w:r>
            <w:r>
              <w:rPr>
                <w:rFonts w:cs="Calibri"/>
                <w:sz w:val="24"/>
                <w:szCs w:val="24"/>
              </w:rPr>
              <w:t>- zvuk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eslenie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>projekt: Moje t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vymenovať čísla do 10                           - povedať základné informácie o sebe (meno, vek)                                                      - reagovať na pokyny učiteľa                          - opakovať slová, krátke vety                 - opísať rodinu                                          - predniesť krátku básničku, rytmické frázy                                                                     - porozumieť slovám vyjadrujúce činnosti  a vedieť činnosti zahrať                                                      - správne vysloviť h v slovách                               - prezentovať projekt Moje telo              - využiť osvojené vedomosti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iť slovnú zásobu a  jazykové štruktúry z Unit 3 a 4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 zdravia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- rozvoj telesnej zdat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Globálne občianstvo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  - rozvoj sebavedomia a ocenenie rozmanitosti (oslavovať spolu)</w:t>
            </w:r>
          </w:p>
        </w:tc>
      </w:tr>
      <w:tr>
        <w:trPr>
          <w:trHeight w:val="12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REDSTAVME SI A HRAJME SA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Voľný čas a záľub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jadriť názor (súhlas/nesúhlas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hračky: ball, blocks, flower, kite, plane, scooter, slide, teddy bear, yo-yo                                                              - tvary: circle, square, triangle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</w:t>
            </w:r>
            <w:r>
              <w:rPr>
                <w:rFonts w:cs="Calibri"/>
                <w:sz w:val="24"/>
                <w:szCs w:val="24"/>
              </w:rPr>
              <w:t>- (Don’t )jump/kick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/>
                <w:sz w:val="24"/>
                <w:szCs w:val="24"/>
              </w:rPr>
              <w:t>- Sit down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It’s a (blue ball).                                        - I’ve got a (blue ball).   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Doplnkové jazykové štruktúry: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Calibri"/>
                <w:sz w:val="24"/>
                <w:szCs w:val="24"/>
              </w:rPr>
              <w:t>Let’s ) play.                                                 -  Well done.                                                   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What have you got?                                    -  What colour is it?                                           -  Is it big?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 -  Can you help me?                                             -  Go up/down.                          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rozumieť slovám v nahrávke o hračkách                                                         - rozpoznať prídavné mená v nahrávke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>Receptívny jazyk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hat have you got?                                      - What colour is it?                                                                                - What’s this?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(Let’s sing) and play (again).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Calibri"/>
                <w:sz w:val="24"/>
                <w:szCs w:val="24"/>
              </w:rPr>
              <w:t xml:space="preserve">-  Well done.                                                 - I’ve got a (yellow kite).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Can you help me?                                     - jump, kick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vymenovanie hračiek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opakovanie slov, krátkych viet                             - prednesenie krátkej básničky, rytmickej frázy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</w:t>
            </w:r>
            <w:r>
              <w:rPr>
                <w:rFonts w:cs="Calibri"/>
                <w:sz w:val="24"/>
                <w:szCs w:val="24"/>
              </w:rPr>
              <w:t>- zvuk b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eslenie          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projekt: Naša krabica na hrač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menovať hračky                                              - opakovať slová, krátke vety                                 - povedať krátku básničku, rytmickú frázu                                                                - odpovedať na otázky pomocou yes/no                                                                    - správne vysloviť b v slovách                       - zaspievať pesničku                                             - používať osvojené slová v krátkej konverzácii                                                          - prezentovať projekt: Naša krabica na hračky                                                                - využiť osvojené vedomos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uvedomenie si vlastnej úlohy v skupine                              - prijatie pravidiel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t 6</w:t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ZME SPOL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živa a zdravie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2- Okolo mň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identifikovať, potvrdiť, odmietnuť)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4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názor (súhlas/nesúhlas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 7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: Vyjadriť pocit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    - </w:t>
            </w:r>
            <w:r>
              <w:rPr>
                <w:rFonts w:cs="Calibri"/>
                <w:sz w:val="24"/>
                <w:szCs w:val="24"/>
              </w:rPr>
              <w:t>jedlá a nápoje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apples, bananas, bread, cakes, cheese, juice, milk, oranges, pears, water, eat, drink, a snack café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         </w:t>
            </w:r>
            <w:r>
              <w:rPr>
                <w:rFonts w:cs="Calibri"/>
                <w:sz w:val="24"/>
                <w:szCs w:val="24"/>
              </w:rPr>
              <w:t>- I’m hungry/thirsty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/>
                <w:sz w:val="24"/>
                <w:szCs w:val="24"/>
              </w:rPr>
              <w:t>- I like (apples). I don’t like (bananas)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Doplnkové jazykové štruktúry: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Do you like (apples)?                                            - Are you (hungry)?                                - Apples, please.                                            - Let’s have a picnic.                                    - a snack café   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    - </w:t>
            </w:r>
            <w:r>
              <w:rPr>
                <w:rFonts w:cs="Calibri"/>
                <w:sz w:val="24"/>
                <w:szCs w:val="24"/>
              </w:rPr>
              <w:t xml:space="preserve">porozumieť slovnej zásobe k danej téme v nahrávke                       - porozumieť významu I like/I don’t like   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>Receptívny jazyk: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- Let’s have a picnic.                                           - I like (apples). I don’t like                                   (bananas)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- Do you like (apples)?                                    - Here you are.                                                 – Can you help me?             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 xml:space="preserve">vymenovanie jedál, nápojov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</w:t>
            </w:r>
            <w:r>
              <w:rPr>
                <w:rFonts w:cs="Calibri"/>
                <w:bCs/>
                <w:sz w:val="24"/>
                <w:szCs w:val="24"/>
              </w:rPr>
              <w:t xml:space="preserve">opakovanie slov, krátkych viet                             - prednesenie krátkej básničky, rytmickej frázy                                              - vymenovanie jedál, nápojov, ktoré mám rád/rada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zvuk c</w:t>
            </w: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Kreslenie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- projekt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Naša kaviareň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menovať jedlá a nápoje                               - vyjadriť názor pomocou I like/I don’t like                                                                            - reagovať na otázky učiteľa                               - vyjadriť svoje pocity pomocou I’m hungry/thirsty                                                           - používať osvojené slová v krátkej konverzácii                                                          - prezentovať projekt: Naša kaviareň                                                                - využiť osvojené vedomosti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iť slovnú zásobu a  jazykové štruktúry z Unit 3 a 4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 zdravia                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zdravá výž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ýznam jedla, vody vo svete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O VIDENIA RISE AND SHINE ŠKO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záľuby a vkus (vyjadriť čo mám rád a čo nemám rád)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lovná zásoba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upevňovanie prebratej slovnej zásoby: bag, cat, feet, flower, milk, window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- Bye! See you soon!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- </w:t>
            </w:r>
            <w:r>
              <w:rPr>
                <w:rFonts w:cs="Calibri"/>
                <w:sz w:val="24"/>
                <w:szCs w:val="24"/>
              </w:rPr>
              <w:t>It’s a (red) (pencil).                                     - This is my (mum).                                         - I’ve got (feet).                                                  - I like (apples)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libri"/>
                <w:sz w:val="24"/>
                <w:szCs w:val="24"/>
              </w:rPr>
              <w:t>- It’s (cloudy/rainy/sunny)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Calibri"/>
                <w:sz w:val="24"/>
                <w:szCs w:val="24"/>
              </w:rPr>
              <w:t>- Let’s have a party! That’s my home.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očúvanie s porozumením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porozumenie prebratej slovnej zásobe, jazykovým štruktúram v nahrávk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ozprávanie                                                     - </w:t>
            </w:r>
            <w:r>
              <w:rPr>
                <w:rFonts w:cs="Calibri"/>
                <w:bCs/>
                <w:sz w:val="24"/>
                <w:szCs w:val="24"/>
              </w:rPr>
              <w:t>odpovede na učiteľove otázky                - použitie prebratej slovnej zásoby, jazykových štruktúr                                     - účasť v krátkom dialógu (1-2 replík)                                                             - krátky monológ k prebratým témam (2-3 ve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užívať prebratú slovnú zásobu k témam vo vetách, v dialógu, v monológu                                                            - reagovať na pokyny učiteľa                                - správne vysloviť zvuky v slovách                        - využiť osvojené vedomosti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Globálne občianstvo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priateľstvo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www.statpedu.sk/files/articles/dokumenty/inovovany-statny-vzdelavaci-program/aj_pv_2014.pdf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>Poznámky: názvy lekcií sú podľa učebnice Rise and Shine Starter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j_pv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Vladimír Pastirčák</dc:creator>
  <dc:description/>
  <cp:keywords/>
  <dc:language>en-US</dc:language>
  <cp:lastModifiedBy>Judita Tóthová</cp:lastModifiedBy>
  <dcterms:modified xsi:type="dcterms:W3CDTF">2022-08-14T10:15:00Z</dcterms:modified>
  <cp:revision>116</cp:revision>
  <dc:subject/>
  <dc:title/>
</cp:coreProperties>
</file>