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SE AND SHINE     Level 4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710"/>
        <w:gridCol w:w="3685"/>
        <w:gridCol w:w="3969"/>
        <w:gridCol w:w="2621"/>
      </w:tblGrid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                                Žiak dokáže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 témy</w:t>
            </w:r>
          </w:p>
        </w:tc>
      </w:tr>
      <w:tr>
        <w:trPr>
          <w:trHeight w:val="4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elcome unit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ITAJTE  V RISE AND SHINE MÚZE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 6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: Vyjadriť schopnosť</w:t>
            </w:r>
          </w:p>
          <w:p>
            <w:pPr>
              <w:pStyle w:val="Defaul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K 9: </w:t>
            </w:r>
            <w:r>
              <w:rPr>
                <w:rFonts w:eastAsia="Times New Roman" w:cs="Calibri" w:ascii="Calibri" w:hAnsi="Calibri"/>
              </w:rPr>
              <w:t>Predstaviť záľuby a vkus (vyjadriť čo mám rád, čo sa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mi páči/ čo nemám rád, čo sa mi nepáči)</w:t>
            </w:r>
          </w:p>
          <w:p>
            <w:pPr>
              <w:pStyle w:val="Defaul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ľudia a veci v múzeu: app, camera, exhibition, museum, museum director, phone                                            - dátumy</w:t>
            </w:r>
            <w:r>
              <w:rPr>
                <w:sz w:val="24"/>
                <w:szCs w:val="24"/>
              </w:rPr>
              <w:t>: 1st-31st                                             - mesiace: January-December</w:t>
            </w:r>
            <w:r>
              <w:rPr>
                <w:rFonts w:cs="Calibri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We´ve got (cameras).                                                    -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We can (take photos).                              - We like/don´t like (science books).                                                          - Do you like (football)?                               - Yes, I do./No, I don´t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      </w:t>
            </w:r>
            <w:r>
              <w:rPr>
                <w:rFonts w:cs="Calibri"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číslovky do 50                                           - slová vyjadrujúce veci v knižnici                   - krátky príbeh o knižnic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vyjadrenie „mať“                                      - činnosti, ktoré viem robiť                                                       - činnosti, ktoré rád/nerada robím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                            </w:t>
            </w:r>
            <w:r>
              <w:rPr>
                <w:rFonts w:cs="Calibri"/>
                <w:sz w:val="24"/>
                <w:szCs w:val="24"/>
              </w:rPr>
              <w:t>- príbeh v knižnic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  - mesiace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jekt                                                      </w:t>
            </w:r>
            <w:r>
              <w:rPr>
                <w:rFonts w:cs="Calibri"/>
                <w:sz w:val="24"/>
                <w:szCs w:val="24"/>
              </w:rPr>
              <w:t>-  Trasa prehliadky v múze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ívať danú slovnú zásobu vo vetách                                                               - vymenovať mesiace                                        - vyjadriť dátum                                                     - používať dané gramatické štruktúry                                         - vyjadriť činnosti, ktoré rád/nerád robí                                                                       - pripraviť trasu prehliadky v múzeu                                    - využiť osvojené vedomosti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Globálne občianstvo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- poznanie minulosti</w:t>
            </w:r>
          </w:p>
        </w:tc>
      </w:tr>
      <w:tr>
        <w:trPr>
          <w:trHeight w:val="4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1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TO SME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Fyzické charakteristik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K 1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Dať ponuku a reagovať na ňu (žiadať niekoho o niečo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charakteristiky: beard, big eyebrows, blonde, curly, straight, wavy (hair), freckles, moustache, ponytail, smile                                            </w:t>
            </w:r>
            <w:r>
              <w:rPr>
                <w:rFonts w:cs="Calibri"/>
                <w:sz w:val="24"/>
                <w:szCs w:val="24"/>
              </w:rPr>
              <w:t>- špeciálne veci: blanket, bracelet, coin, drum, earrings, necklac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zykové štruktúry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- What does she look like?                                -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iCs/>
                <w:sz w:val="24"/>
                <w:szCs w:val="24"/>
              </w:rPr>
              <w:t>She´s got (curly hair). She hasn´t got (a drum).                                                  - Has he got (a drum)?                           - Yes, he has./No, he hasn´t.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 porozumením                             -</w:t>
            </w:r>
            <w:r>
              <w:rPr>
                <w:rFonts w:cs="Calibri"/>
                <w:sz w:val="24"/>
                <w:szCs w:val="24"/>
              </w:rPr>
              <w:t xml:space="preserve"> nahrávka o špeciálnych veciach v múze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právanie                                                         -</w:t>
            </w:r>
            <w:r>
              <w:rPr>
                <w:rFonts w:cs="Calibri"/>
                <w:sz w:val="24"/>
                <w:szCs w:val="24"/>
              </w:rPr>
              <w:t xml:space="preserve"> opis osoby                                                 - moja špeciálna/osobná vec                                - žiadosť o vysvetlen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- špeciálne veci/činnosti ľudí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slovnosť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/k</w:t>
            </w:r>
            <w:r>
              <w:rPr>
                <w:rFonts w:cs="Cambria" w:ascii="Cambria" w:hAnsi="Cambria"/>
                <w:color w:val="0A0A0A"/>
                <w:sz w:val="26"/>
                <w:szCs w:val="26"/>
                <w:shd w:fill="FEFEFE" w:val="clear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a /</w:t>
            </w:r>
            <w:r>
              <w:rPr>
                <w:rFonts w:cs="Calibri"/>
                <w:bCs/>
              </w:rPr>
              <w:t>g</w:t>
            </w:r>
            <w:r>
              <w:rPr>
                <w:rFonts w:cs="Verdana" w:ascii="Verdana" w:hAnsi="Verdana"/>
                <w:color w:val="222222"/>
                <w:shd w:fill="FFFFFF" w:val="clear"/>
              </w:rPr>
              <w:t>/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opis predmetu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jekt: 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- opis osoby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opísať osoby                                            - opísať predmety                                            - správne používať dané gramatické štruktúry                                                         - žiadať o vysvetlenie                                                      - správne vysloviť </w:t>
            </w:r>
            <w:r>
              <w:rPr>
                <w:rFonts w:cs="Calibri"/>
                <w:bCs/>
                <w:sz w:val="24"/>
                <w:szCs w:val="24"/>
              </w:rPr>
              <w:t>/k</w:t>
            </w:r>
            <w:r>
              <w:rPr>
                <w:rFonts w:cs="Calibri"/>
                <w:color w:val="0A0A0A"/>
                <w:sz w:val="24"/>
                <w:szCs w:val="24"/>
                <w:shd w:fill="FEFEFE" w:val="clear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a /g</w:t>
            </w:r>
            <w:r>
              <w:rPr>
                <w:rFonts w:cs="Calibri"/>
                <w:color w:val="222222"/>
                <w:sz w:val="24"/>
                <w:szCs w:val="24"/>
                <w:shd w:fill="FFFFFF" w:val="clear"/>
              </w:rPr>
              <w:t xml:space="preserve">/v slovách           </w:t>
            </w: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Globálne občianstvo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 rešpektovanie inakosti                    </w:t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2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UŽIME TO ZNOVA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pcyklovanie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, začleniť informácie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9: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Predstaviť záľuby a vkus (vyjadriť čo mám rád, čo sa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mi páči/ čo nemám rád, čo sa mi nepáči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</w:t>
            </w:r>
            <w:r>
              <w:rPr>
                <w:rFonts w:cs="Calibri"/>
                <w:sz w:val="24"/>
                <w:szCs w:val="24"/>
              </w:rPr>
              <w:t>- každodenné veci: bowl, box, cup, handbag, jacket, plate, pot, rug, shelf, sweater                                       - materiály: glass, metal, paper, plastic, rubber, wood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I like/ don´t like this/that (bowl).                                                    – I like/don´t like these/those (plates).                                                      -  Whose are these/those?                       -  They´re mine/yours/his/hers.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   </w:t>
            </w:r>
            <w:r>
              <w:rPr>
                <w:rFonts w:cs="Calibri"/>
                <w:sz w:val="24"/>
                <w:szCs w:val="24"/>
              </w:rPr>
              <w:t xml:space="preserve">- veci v domácnosti                                      - pozvanie na party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pozvanie ľudí na oslavu                         </w:t>
            </w:r>
            <w:r>
              <w:rPr>
                <w:rFonts w:cs="Calibri"/>
                <w:sz w:val="24"/>
                <w:szCs w:val="24"/>
              </w:rPr>
              <w:t xml:space="preserve">- reakcia na pozvanie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- článok o dôležitosti upcyklácie/znovuvyužitia vecí</w:t>
            </w:r>
          </w:p>
          <w:p>
            <w:pPr>
              <w:pStyle w:val="Normal"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       - 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Arial" w:ascii="Arial" w:hAnsi="Arial"/>
                <w:color w:val="444444"/>
              </w:rPr>
              <w:t>ʌ</w:t>
            </w:r>
            <w:r>
              <w:rPr>
                <w:rFonts w:cs="Calibri"/>
                <w:color w:val="444444"/>
                <w:sz w:val="24"/>
                <w:szCs w:val="24"/>
              </w:rPr>
              <w:t>/ a /ɑːr/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pozvánka na party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jekt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-  Moje nové (upcyklované) vec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menovať veci v domácnosti                                        - používať danú gramatiku (privlastňovacie zámená a ukazovacie zámená)                                                          - pozvať kamaráta na oslavu                                                      - reagovať na pozvanie                                  - napísať pozvánku na party                                    - správne vysloviť /</w:t>
            </w:r>
            <w:r>
              <w:rPr>
                <w:rFonts w:cs="Arial" w:ascii="Arial" w:hAnsi="Arial"/>
                <w:color w:val="444444"/>
              </w:rPr>
              <w:t>ʌ</w:t>
            </w:r>
            <w:r>
              <w:rPr>
                <w:rFonts w:cs="Calibri"/>
                <w:color w:val="444444"/>
                <w:sz w:val="24"/>
                <w:szCs w:val="24"/>
              </w:rPr>
              <w:t xml:space="preserve">/ a /ɑːr/                             </w:t>
            </w:r>
            <w:r>
              <w:rPr>
                <w:rFonts w:cs="Calibri"/>
                <w:sz w:val="24"/>
                <w:szCs w:val="24"/>
              </w:rPr>
              <w:t xml:space="preserve">- využiť osvojené vedomosti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color w:val="444444"/>
                <w:sz w:val="24"/>
                <w:szCs w:val="24"/>
              </w:rPr>
            </w:pPr>
            <w:r>
              <w:rPr>
                <w:rFonts w:cs="Calibri"/>
                <w:color w:val="444444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Globálne občianstvo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      - upcyklácia vo svet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hrnutie 1 – VŠETKO O NÁ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počuť si a podať informácie 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</w:t>
            </w:r>
            <w:r>
              <w:rPr>
                <w:rFonts w:cs="Calibri"/>
                <w:sz w:val="24"/>
                <w:szCs w:val="24"/>
              </w:rPr>
              <w:t>- fyzické charakteristiky osoby                                             - každodenné vec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</w:t>
            </w:r>
            <w:r>
              <w:rPr>
                <w:rFonts w:cs="Calibri"/>
                <w:sz w:val="24"/>
                <w:szCs w:val="24"/>
              </w:rPr>
              <w:t>- What does he/she look like?                   - Whose is this/that?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               - </w:t>
            </w:r>
            <w:r>
              <w:rPr>
                <w:rFonts w:cs="Calibri"/>
                <w:sz w:val="24"/>
                <w:szCs w:val="24"/>
              </w:rPr>
              <w:t>článok o časovej kapsule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</w:t>
            </w:r>
            <w:r>
              <w:rPr>
                <w:rFonts w:cs="Calibri"/>
                <w:sz w:val="24"/>
                <w:szCs w:val="24"/>
              </w:rPr>
              <w:t>- kreatívne opätovné využitie vecí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                             - </w:t>
            </w:r>
            <w:r>
              <w:rPr>
                <w:rFonts w:cs="Calibri"/>
                <w:sz w:val="24"/>
                <w:szCs w:val="24"/>
              </w:rPr>
              <w:t>opis osoby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 mini projekt – Class exhibition, Museum Trail Card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ívať slovnú zásobu z kapitoly 1 a 2 vo vetách                                                    - správne používať dané gramatické štruktúry                                                     - opísať osobu                                             - pomenovať každodenné veci v domácnosti                                              - hovoriť o tom, prečo je dôležité upcyklovať                                                         - pozvať kamaráta na party                           - reagovať na pozvanie                                   - využiť osvojené vedomosti vo vetách pri rozprávaní a v písaní           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3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ESTO BUDÚCNOSTI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omov a jeho okoli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, informovať sa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 7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: Vyjadriť pocit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 14: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Dať ponuku a reagovať na ň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miesta v meste: art gallery, funfair, hotel, ice rink, market, restaurant, shopping centre, stadium, swimming pool, theatre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činnosti: go on a ride/shopping/to a restaurant, visit an exhibition, watch a match/a show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I like/love going to the (market) because it´s fun.                                                  – I don´t like going to the (theatre) because it´s (boring).                          – What do you like doing? Do you like (watching a show)?                              - Yes, I do./No, I don´t.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    - mesto budúcnosti              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činnosti, ktoré radi robíme/nerobíme v meste                       - orientácia v meste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- zelené priestory v meste   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/j</w:t>
            </w:r>
            <w:r>
              <w:rPr>
                <w:rFonts w:cs="Calibri"/>
                <w:bCs/>
                <w:sz w:val="21"/>
                <w:szCs w:val="21"/>
                <w:shd w:fill="FFFFFF" w:val="clear"/>
              </w:rPr>
              <w:t>u:</w:t>
            </w:r>
            <w:r>
              <w:rPr>
                <w:rFonts w:cs="Calibri"/>
                <w:bCs/>
                <w:sz w:val="24"/>
                <w:szCs w:val="24"/>
              </w:rPr>
              <w:t xml:space="preserve"> / a /</w:t>
            </w:r>
            <w:r>
              <w:rPr>
                <w:rFonts w:cs="Calibri"/>
                <w:sz w:val="21"/>
                <w:szCs w:val="21"/>
                <w:shd w:fill="FFFFFF" w:val="clear"/>
              </w:rPr>
              <w:t>ɜ: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návšteva mesta                                          - moje nové mesto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jekt: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 xml:space="preserve">Naše nové mes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hovoriť o obľúbených miestach v meste                                                                              - hovoriť o rôznych činnostiach v meste                                                          - vyjadriť preferencie                                             - pýtať sa na cestu a navrhnúť cestu (orientácia v meste)                                           - písať o svojom novom meste                    - správne vysloviť </w:t>
            </w:r>
            <w:r>
              <w:rPr>
                <w:rFonts w:cs="Calibri"/>
                <w:bCs/>
                <w:sz w:val="24"/>
                <w:szCs w:val="24"/>
              </w:rPr>
              <w:t>/j</w:t>
            </w:r>
            <w:r>
              <w:rPr>
                <w:rFonts w:cs="Calibri"/>
                <w:bCs/>
                <w:sz w:val="21"/>
                <w:szCs w:val="21"/>
                <w:shd w:fill="FFFFFF" w:val="clear"/>
              </w:rPr>
              <w:t>u:</w:t>
            </w:r>
            <w:r>
              <w:rPr>
                <w:rFonts w:cs="Calibri"/>
                <w:bCs/>
                <w:sz w:val="24"/>
                <w:szCs w:val="24"/>
              </w:rPr>
              <w:t xml:space="preserve"> / a /</w:t>
            </w:r>
            <w:r>
              <w:rPr>
                <w:rFonts w:cs="Calibri"/>
                <w:sz w:val="21"/>
                <w:szCs w:val="21"/>
                <w:shd w:fill="FFFFFF" w:val="clear"/>
              </w:rPr>
              <w:t>ɜ: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bCs/>
                <w:sz w:val="24"/>
                <w:szCs w:val="24"/>
              </w:rPr>
              <w:t xml:space="preserve">/v </w:t>
            </w:r>
            <w:r>
              <w:rPr>
                <w:rFonts w:cs="Calibri"/>
                <w:sz w:val="24"/>
                <w:szCs w:val="24"/>
              </w:rPr>
              <w:t>slovách             - využiť osvojené vedom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Globálne občianstvo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 mestá vo svete                     - zelené priestory v meste</w:t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4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EDLO PRE KAŽDÉHO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edlá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a podať informáciu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</w:t>
            </w:r>
            <w:r>
              <w:rPr>
                <w:rFonts w:cs="Calibri"/>
                <w:sz w:val="24"/>
                <w:szCs w:val="24"/>
              </w:rPr>
              <w:t>-jedlá</w:t>
            </w:r>
            <w:r>
              <w:rPr>
                <w:rFonts w:cs="Calibri"/>
                <w:b/>
                <w:bCs/>
                <w:sz w:val="24"/>
                <w:szCs w:val="24"/>
              </w:rPr>
              <w:t>:</w:t>
            </w:r>
            <w:r>
              <w:rPr>
                <w:rFonts w:cs="Calibri"/>
                <w:bCs/>
                <w:sz w:val="24"/>
                <w:szCs w:val="24"/>
              </w:rPr>
              <w:t xml:space="preserve"> apples, beans, flour, grapes, honey, lemons, pineapples, potatoes, rice, sugar                                 - nádoby a množstvá: bag, bottle, box, cup, glass, piece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azykové štruktúry</w:t>
            </w:r>
            <w:r>
              <w:rPr>
                <w:rFonts w:cs="Calibri"/>
                <w:b/>
                <w:bCs/>
                <w:i/>
                <w:sz w:val="24"/>
                <w:szCs w:val="24"/>
              </w:rPr>
              <w:t xml:space="preserve">                                </w:t>
            </w:r>
            <w:r>
              <w:rPr>
                <w:rFonts w:cs="Calibri"/>
                <w:i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There´s some (rice) and a lot of (honey).                                                        - There isn´t any (bread).                             – There are a lot of (potatoes) and some (pineapples).                                     – Are there any (apples)? Is there any (rice)?                                                   - Yes, there is/are. No, there isn´t/aren´t.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príprava jedla v kaviarni, kde sa jedlom neplytvá   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informácia o cene jedla                                              - vyjadrenie kvantity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- kaviareň, kde sa jedlom neplytvá 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>/</w:t>
            </w:r>
            <w:r>
              <w:rPr>
                <w:rFonts w:cs="Calibri"/>
                <w:color w:val="000000"/>
                <w:sz w:val="21"/>
                <w:szCs w:val="21"/>
                <w:shd w:fill="FFFFFF" w:val="clear"/>
              </w:rPr>
              <w:t>əʊ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/ a /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ɪ/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nákupný zoznam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jekt: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Moje kaviarenské me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menovať jedlá                                                      - vyjadriť množstvo rôznych jedál                - sa informovať o cene jedál                           - napísať nákupný zoznam                                                    - vytvoriť kaviarenské menu                                                - správne vysloviť  </w:t>
            </w:r>
            <w:r>
              <w:rPr>
                <w:rFonts w:cs="Calibri"/>
                <w:color w:val="000000"/>
                <w:sz w:val="24"/>
                <w:szCs w:val="24"/>
              </w:rPr>
              <w:t>/</w:t>
            </w:r>
            <w:r>
              <w:rPr>
                <w:rFonts w:cs="Calibri"/>
                <w:color w:val="000000"/>
                <w:sz w:val="21"/>
                <w:szCs w:val="21"/>
                <w:shd w:fill="FFFFFF" w:val="clear"/>
              </w:rPr>
              <w:t>əʊ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/ a /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ɪ/ </w:t>
            </w:r>
            <w:r>
              <w:rPr>
                <w:rStyle w:val="StrongEmphasis"/>
                <w:shd w:fill="FFFFFF" w:val="clear"/>
              </w:rPr>
              <w:t xml:space="preserve">                           </w:t>
            </w:r>
            <w:r>
              <w:rPr>
                <w:rFonts w:cs="Calibri"/>
                <w:sz w:val="24"/>
                <w:szCs w:val="24"/>
              </w:rPr>
              <w:t xml:space="preserve">- využiť osvojené vedomosti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Globálne občianstvo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       - neplytvajme jedlom</w:t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hrnutie 2 – NAŠA KOMUNI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, informovať sa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</w:t>
            </w:r>
            <w:r>
              <w:rPr>
                <w:rFonts w:cs="Calibri"/>
                <w:sz w:val="24"/>
                <w:szCs w:val="24"/>
              </w:rPr>
              <w:t>- činnosti v mest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- jedlá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Do you like...+ ing?                                   - Is there any...?                                             - Are there any...?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                                           - </w:t>
            </w:r>
            <w:r>
              <w:rPr>
                <w:rFonts w:cs="Calibri"/>
                <w:sz w:val="24"/>
                <w:szCs w:val="24"/>
              </w:rPr>
              <w:t>mesto kde žije Sofi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 mini project – Plan a no-waste city picn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slovnú zásobu a  jazykové štruktúry z kapitoly 3 a 4                                 - hovoriť a písať o činnostiach v meste              - využiť osvojené vedom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M</w:t>
            </w:r>
            <w:r>
              <w:rPr>
                <w:b/>
                <w:bCs/>
              </w:rPr>
              <w:t>Ô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ŽME OCEÁNOM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a príroda - zvierat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si z ponúkaných možností (identifikovať, opísať)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orské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zvieratá: crab, dolphin, jellyfish, octopus, seahorse, seal, shark, snail, starfish, whale                        - starostlivosť o oceán: clean the oceans, hava a beach clean up, make a film, pick up rubbish, recycle rubbish, tell people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The sharks are (swimming).                      - They aren´t (jumping).    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- </w:t>
            </w:r>
            <w:r>
              <w:rPr>
                <w:rFonts w:cs="Calibri"/>
                <w:sz w:val="24"/>
                <w:szCs w:val="24"/>
              </w:rPr>
              <w:t>What are they doing? They are (making a film).                                                   - Are they (</w:t>
            </w:r>
            <w:r>
              <w:rPr>
                <w:rFonts w:cs="Calibri"/>
                <w:bCs/>
                <w:sz w:val="24"/>
                <w:szCs w:val="24"/>
              </w:rPr>
              <w:t>picking up rubbish)? Yes, they are. No, they aren´t.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</w:t>
            </w:r>
            <w:r>
              <w:rPr>
                <w:rFonts w:cs="Calibri"/>
                <w:sz w:val="24"/>
                <w:szCs w:val="24"/>
              </w:rPr>
              <w:t>- ako sa starať o oceán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 xml:space="preserve">opis zvierat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informácia o udalosti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- starostlivosť o oceán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 </w:t>
            </w:r>
            <w:r>
              <w:rPr>
                <w:rFonts w:cs="Calibri"/>
                <w:sz w:val="24"/>
                <w:szCs w:val="24"/>
              </w:rPr>
              <w:t>- /</w:t>
            </w:r>
            <w:r>
              <w:rPr>
                <w:rFonts w:cs="Calibri"/>
                <w:color w:val="333333"/>
                <w:sz w:val="24"/>
                <w:szCs w:val="24"/>
                <w:shd w:fill="FFFFFF" w:val="clear"/>
              </w:rPr>
              <w:t>wəz</w:t>
            </w:r>
            <w:r>
              <w:rPr>
                <w:rFonts w:cs="Calibri"/>
                <w:sz w:val="24"/>
                <w:szCs w:val="24"/>
              </w:rPr>
              <w:t>/ a  /</w:t>
            </w:r>
            <w:r>
              <w:rPr>
                <w:rFonts w:cs="Calibri"/>
                <w:color w:val="333333"/>
                <w:sz w:val="24"/>
                <w:szCs w:val="24"/>
                <w:shd w:fill="FFFFFF" w:val="clear"/>
              </w:rPr>
              <w:t>wɒz</w:t>
            </w:r>
            <w:r>
              <w:rPr>
                <w:rFonts w:cs="Calibri"/>
                <w:bCs/>
                <w:sz w:val="24"/>
                <w:szCs w:val="24"/>
              </w:rPr>
              <w:t xml:space="preserve">/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oster (čistenie pobrežia)    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jekt: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Naša oceánska h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menovať morské zvieratá                                           - hovoriť o tom, čo robia zvieratá                   - hovoriť o tom, ako sa starať o oceán                             - hovoriť a písať o zvieratách                              - dopytovanie a poskytovanie informácií o udalostiach                                     - správne vysloviť  /</w:t>
            </w:r>
            <w:r>
              <w:rPr>
                <w:rFonts w:cs="Calibri"/>
                <w:color w:val="333333"/>
                <w:sz w:val="24"/>
                <w:szCs w:val="24"/>
                <w:shd w:fill="FFFFFF" w:val="clear"/>
              </w:rPr>
              <w:t>wəz</w:t>
            </w:r>
            <w:r>
              <w:rPr>
                <w:rFonts w:cs="Calibri"/>
                <w:sz w:val="24"/>
                <w:szCs w:val="24"/>
              </w:rPr>
              <w:t>/ a  /</w:t>
            </w:r>
            <w:r>
              <w:rPr>
                <w:rFonts w:cs="Calibri"/>
                <w:color w:val="333333"/>
                <w:sz w:val="24"/>
                <w:szCs w:val="24"/>
                <w:shd w:fill="FFFFFF" w:val="clear"/>
              </w:rPr>
              <w:t>wɒz</w:t>
            </w:r>
            <w:r>
              <w:rPr>
                <w:rFonts w:cs="Calibri"/>
                <w:bCs/>
                <w:sz w:val="24"/>
                <w:szCs w:val="24"/>
              </w:rPr>
              <w:t xml:space="preserve">/                 - zahrať oceánsku hru                                                </w:t>
            </w: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Globálne občianstvo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 ochrana oceánov a morských zvierat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nit 6</w:t>
            </w:r>
          </w:p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ĎME HRAŤ SPOLOČNE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oľný čas a záľuby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Športy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    </w:t>
            </w:r>
            <w:r>
              <w:rPr>
                <w:rFonts w:cs="Calibri"/>
                <w:sz w:val="24"/>
                <w:szCs w:val="24"/>
              </w:rPr>
              <w:t>- športy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do athletics/gymnastics, go snowboarding/swimming, play badminton/ baseball/basketball/hockey/table tennis/volleyball                                    - športové aktivity: bounce, hit, throw a ball, jump hurdles, run/win a rac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I´m going to (play table tennis).                                                     - I´m not going to (do gymnastics).                                           - What are you going to do?                                         - Are you going to (do gymnastics)?     - Yes, I am. No, I´m not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výlet do prírody                                           - rozhovor o počasí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 xml:space="preserve">momentálne aktivity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opis počasia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   - zábavný park v horách                              - aktivity v lete a v zime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/</w:t>
            </w:r>
            <w:r>
              <w:rPr>
                <w:rFonts w:cs="Calibri"/>
                <w:sz w:val="24"/>
                <w:szCs w:val="24"/>
                <w:shd w:fill="FEFEFE" w:val="clear"/>
              </w:rPr>
              <w:t>ə/ a /əʊ/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blogový príspevok o školskom výlete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jekt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Náš zábavný par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slovnú zásobu k danej téme vo vetách, v otázkach                               - správne používať dané gramatické štruktúry                                                              - hovoriť a písať o školskom výlete               - opísať počasie                                                                            - správne vysloviť /</w:t>
            </w:r>
            <w:r>
              <w:rPr>
                <w:rFonts w:cs="Calibri"/>
                <w:sz w:val="24"/>
                <w:szCs w:val="24"/>
                <w:shd w:fill="FEFEFE" w:val="clear"/>
              </w:rPr>
              <w:t xml:space="preserve">ə/ a /əʊ/                          </w:t>
            </w:r>
            <w:r>
              <w:rPr>
                <w:rFonts w:cs="Calibri"/>
                <w:sz w:val="24"/>
                <w:szCs w:val="24"/>
              </w:rPr>
              <w:t xml:space="preserve">- využiť osvojené vedomosti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Globálne občianstvo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 záujmy ľudí vo svete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hrnutie 3 – NÁŠ SVE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si z ponúkaných možností (identifikovať, opísať)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K 1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Dať ponuku a reagovať na ň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</w:t>
            </w:r>
            <w:r>
              <w:rPr>
                <w:rFonts w:cs="Calibri"/>
                <w:sz w:val="24"/>
                <w:szCs w:val="24"/>
              </w:rPr>
              <w:t>- časti tela zvierat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- </w:t>
            </w:r>
            <w:r>
              <w:rPr>
                <w:rFonts w:cs="Calibri"/>
                <w:sz w:val="24"/>
                <w:szCs w:val="24"/>
              </w:rPr>
              <w:t>miesta, kde žijú zvieratá                                               - počas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</w:t>
            </w:r>
            <w:r>
              <w:rPr>
                <w:rFonts w:cs="Calibri"/>
                <w:sz w:val="24"/>
                <w:szCs w:val="24"/>
              </w:rPr>
              <w:t>- Have they got ...?                                   - Can they...?                                             - What´s the weather like?                                   -  Is Theo fishing?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a čítanie s porozumením                                            - </w:t>
            </w:r>
            <w:r>
              <w:rPr>
                <w:rFonts w:cs="Calibri"/>
                <w:sz w:val="24"/>
                <w:szCs w:val="24"/>
              </w:rPr>
              <w:t>pohľadnica z dovolenky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</w:t>
            </w:r>
            <w:r>
              <w:rPr>
                <w:rFonts w:cs="Calibri"/>
                <w:sz w:val="24"/>
                <w:szCs w:val="24"/>
              </w:rPr>
              <w:t>- kde žijú zvieratá                                        - opis zvierat                                                  - opis počasi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 mini projekt – Write your own postcard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iť slovnú zásobu a jazykové štruktúry z kapitoly 5 a 6                                 - opísať zvieratá, ich činnosti                         - opísať počasie                                               - povedať, aké záujmy majú priatelia           - reagovať na ponuku                                       - napísať pohľadnicu z dovolenky          - využiť osvojené vedomosti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O VIDEN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sz w:val="24"/>
                <w:szCs w:val="24"/>
              </w:rPr>
              <w:t>- flower pot, cup, strawberries, storybook, octopus, turtle, hockey, basketball, pineapple, art gallery, moustache, smile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azykové štruktúr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Who is your favourite character?  - Which is your favourite (unit)?               - I´m going to...                                            – I love + ing...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užívať danú slovnú zásobu vo vetách                                                                  - správne používať dané jazykové štruktúr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USEUM TAKEOVER DA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sz w:val="24"/>
                <w:szCs w:val="24"/>
              </w:rPr>
              <w:t>- clean the museum, welcome visitors, cook in the museum café, work as a tour guide, help in the museum shop, plan an exhibition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 </w:t>
            </w:r>
            <w:r>
              <w:rPr>
                <w:rFonts w:cs="Calibri"/>
                <w:sz w:val="24"/>
                <w:szCs w:val="24"/>
              </w:rPr>
              <w:t>- I´m going to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užívať danú slovnú zásobu vo vetách                                                                  - správne používať danú jazykovú štruktúr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VETOVÝ DEŇ JEDL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sz w:val="24"/>
                <w:szCs w:val="24"/>
              </w:rPr>
              <w:t>- eat a healthy diet, eat a lot of fruit and vegetables, choose a brown food, drink a lot of water, don´t eat a lot of sugar, don´t eat junk food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 </w:t>
            </w:r>
            <w:r>
              <w:rPr>
                <w:rFonts w:cs="Calibri"/>
                <w:sz w:val="24"/>
                <w:szCs w:val="24"/>
              </w:rPr>
              <w:t>- I want to eat (an apple).                          – What do you want to eat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užívať danú slovnú zásobu vo vetách                                                                  - správne používať dané jazykové štruktúr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VETOVÝ DEŇ LESOV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sz w:val="24"/>
                <w:szCs w:val="24"/>
              </w:rPr>
              <w:t>- close gates, plant trees, don´t touch animals, don´t drop rubbish, don´t pick flowers, don´t touch animals, stay on the paths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 </w:t>
            </w:r>
            <w:r>
              <w:rPr>
                <w:rFonts w:cs="Calibri"/>
                <w:sz w:val="24"/>
                <w:szCs w:val="24"/>
              </w:rPr>
              <w:t>- I´m planting (a tree).                                – What do you want to do on International Day of Forests?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používať danú slovnú zásobu vo vetách                                                                  - správne používať dané jazykové štruktúry                                            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TVORENÝ DEŇ V MÚZE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sz w:val="24"/>
                <w:szCs w:val="24"/>
              </w:rPr>
              <w:t>- do a tour, listen to a story, play a game, make a model, draw a picture, look at the objects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 </w:t>
            </w:r>
            <w:r>
              <w:rPr>
                <w:rFonts w:cs="Calibri"/>
                <w:sz w:val="24"/>
                <w:szCs w:val="24"/>
              </w:rPr>
              <w:t>- Would you like to (listen to a story)?                                                        - Yes. I would.                                             – I´d like to (draw a picture)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používať danú slovnú zásobu vo vetách                                                                  - správne používať dané jazykové štruktúry                                            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color w:val="000000"/>
          <w:sz w:val="24"/>
          <w:szCs w:val="24"/>
        </w:rPr>
        <w:t>Použitá webová stránka:</w:t>
      </w:r>
      <w:r>
        <w:rPr>
          <w:rFonts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www.minedu.sk/data/att/22100.pdf</w:t>
        </w:r>
      </w:hyperlink>
      <w:r>
        <w:rPr>
          <w:rFonts w:cs="Calibri"/>
          <w:sz w:val="24"/>
          <w:szCs w:val="24"/>
        </w:rPr>
        <w:t xml:space="preserve"> . </w:t>
      </w:r>
      <w:r>
        <w:rPr>
          <w:rFonts w:cs="Calibri"/>
          <w:b/>
          <w:color w:val="FF0000"/>
          <w:sz w:val="24"/>
          <w:szCs w:val="24"/>
        </w:rPr>
        <w:t>Materiál slúži ako pomôcka k vypracovaniu ŠkVP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edu.sk/data/att/2210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0:00Z</dcterms:created>
  <dc:creator>Vladimír Pastirčák</dc:creator>
  <dc:description/>
  <cp:keywords/>
  <dc:language>en-US</dc:language>
  <cp:lastModifiedBy>Tóthová Judita</cp:lastModifiedBy>
  <dcterms:modified xsi:type="dcterms:W3CDTF">2023-07-31T08:05:00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9f8f577422db5b86c7b56eaf4c060bb3d084dd1c2db49d9ba0dc55607f2b3b</vt:lpwstr>
  </property>
</Properties>
</file>