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RISE AND SHINE     Level 3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710"/>
        <w:gridCol w:w="3685"/>
        <w:gridCol w:w="3969"/>
        <w:gridCol w:w="2621"/>
      </w:tblGrid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ýkonový štandard                                Žiak dokáže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 témy</w:t>
            </w:r>
          </w:p>
        </w:tc>
      </w:tr>
      <w:tr>
        <w:trPr>
          <w:trHeight w:val="4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Welcome unit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ITAJTE  V RISE AND SHINE KNIŽNICI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omov a jeho okol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informovať sa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opísať)</w:t>
            </w:r>
          </w:p>
          <w:p>
            <w:pPr>
              <w:pStyle w:val="Defaul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>- číslovky 20-50                                            - miesta v knižnici</w:t>
            </w:r>
            <w:r>
              <w:rPr>
                <w:rFonts w:cs="Calibri"/>
                <w:sz w:val="24"/>
                <w:szCs w:val="24"/>
              </w:rPr>
              <w:t>: courtyard, gallery, information desk, multimedia room, reading corner, study area                                             - veci v knižnici: beanbag, computer, poster, television</w:t>
            </w:r>
            <w:r>
              <w:rPr>
                <w:rFonts w:cs="Calibri"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- The library has/hasn´t got (a gallery). Has the library got (computers)? Yes, it has./ No, it hasn´t.                                                   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>What time is it? It´s (one o´clock/half past one)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                             </w:t>
            </w:r>
            <w:r>
              <w:rPr>
                <w:rFonts w:cs="Calibri"/>
                <w:bCs/>
                <w:sz w:val="24"/>
                <w:szCs w:val="24"/>
              </w:rPr>
              <w:t>-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číslovky do 50                                           - slová vyjadrujúce veci v knižnici                   - krátky príbeh o knižnic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- vyjadrenie času                                         - časový harmonogram aktivít v knižnici                                                       - moja knižnica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                            </w:t>
            </w:r>
            <w:r>
              <w:rPr>
                <w:rFonts w:cs="Calibri"/>
                <w:sz w:val="24"/>
                <w:szCs w:val="24"/>
              </w:rPr>
              <w:t>- príbeh v knižnic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 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  - číslovky do 50                                            - veci v knižnici                                                 - opis knižni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ojekt                                                      </w:t>
            </w:r>
            <w:r>
              <w:rPr>
                <w:rFonts w:cs="Calibri"/>
                <w:sz w:val="24"/>
                <w:szCs w:val="24"/>
              </w:rPr>
              <w:t>-  Naša kniž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čítať od 20 do 50                                           - porozumieť slovám, jednoduchým vetám o knižnici                                        - vyjadriť čas                                                        - pomenovať činnosti v knižnici                                         - opísať knižnicu                                        - využiť osvojené vedomosti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Globálne občianstvo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- vážiť si komunitné miesta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1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ŠETKO O ŠKOLE!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čebné predmety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opravné prostriedk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- vyučovacie predmety: Art, Drama, English, Geography, History, ICT, Maths, Music, PE, Science                        </w:t>
            </w:r>
            <w:r>
              <w:rPr>
                <w:rFonts w:cs="Calibri"/>
                <w:sz w:val="24"/>
                <w:szCs w:val="24"/>
              </w:rPr>
              <w:t>- rutinné činnosti: brush my teeth, go to bed, go to school, have breakfast, have a shower, wake up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zykové štruktúry</w:t>
            </w:r>
            <w:r>
              <w:rPr>
                <w:rFonts w:cs="Calibri"/>
                <w:bCs/>
                <w:sz w:val="24"/>
                <w:szCs w:val="24"/>
              </w:rPr>
              <w:t xml:space="preserve">                             - What have you got (on Monday)? I´ve got (Art) on Monday.                                -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iCs/>
                <w:sz w:val="24"/>
                <w:szCs w:val="24"/>
              </w:rPr>
              <w:t>What time do you (wake up)? I (wake up) at half past six.                      – How do you go to school? I go to school by (bus).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úvanie s porozumením                             -</w:t>
            </w:r>
            <w:r>
              <w:rPr>
                <w:rFonts w:cs="Calibri"/>
                <w:sz w:val="24"/>
                <w:szCs w:val="24"/>
              </w:rPr>
              <w:t xml:space="preserve"> nahrávka o vyučovacích predmetoch a rutinných aktivitách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zprávanie                                                         -</w:t>
            </w:r>
            <w:r>
              <w:rPr>
                <w:rFonts w:cs="Calibri"/>
                <w:sz w:val="24"/>
                <w:szCs w:val="24"/>
              </w:rPr>
              <w:t xml:space="preserve"> rozvrh hodín                                                 - časový harmonogram každodenných aktivít                                                    - spôsob dopravy do škol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 xml:space="preserve">                              - môj školský deň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ýslovnosť 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>/</w:t>
            </w:r>
            <w:r>
              <w:rPr>
                <w:rFonts w:cs="Calibri"/>
                <w:color w:val="0A0A0A"/>
                <w:sz w:val="26"/>
                <w:szCs w:val="26"/>
                <w:shd w:fill="FEFEFE" w:val="clear"/>
              </w:rPr>
              <w:t>ɔɪ/</w:t>
            </w:r>
            <w:r>
              <w:rPr>
                <w:rFonts w:cs="Calibri"/>
                <w:bCs/>
                <w:sz w:val="24"/>
                <w:szCs w:val="24"/>
              </w:rPr>
              <w:t xml:space="preserve"> a /</w:t>
            </w:r>
            <w:r>
              <w:rPr>
                <w:rFonts w:cs="Calibri"/>
                <w:color w:val="222222"/>
                <w:shd w:fill="FFFFFF" w:val="clear"/>
              </w:rPr>
              <w:t>ɔ:/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  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>- vyučovacie predmety                                 - každodenné činnosti                                   - dopravné prostriedky                                           - môj obľúbený deň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ojekt: 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   - Školský deň (foto denník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ymenovať vyučovacie predmety                                  - opísať každodenné činnosti                                                           - pýtať sa na spôsob dopravy do školy                                                      - opísať obľúbený deň                              - správne vysloviť </w:t>
            </w:r>
            <w:r>
              <w:rPr>
                <w:rFonts w:cs="Calibri"/>
                <w:bCs/>
                <w:sz w:val="24"/>
                <w:szCs w:val="24"/>
              </w:rPr>
              <w:t>/</w:t>
            </w:r>
            <w:r>
              <w:rPr>
                <w:rFonts w:cs="Calibri"/>
                <w:color w:val="0A0A0A"/>
                <w:sz w:val="24"/>
                <w:szCs w:val="24"/>
                <w:shd w:fill="FEFEFE" w:val="clear"/>
              </w:rPr>
              <w:t>ɔɪ/</w:t>
            </w:r>
            <w:r>
              <w:rPr>
                <w:rFonts w:cs="Calibri"/>
                <w:bCs/>
                <w:sz w:val="24"/>
                <w:szCs w:val="24"/>
              </w:rPr>
              <w:t xml:space="preserve"> a /</w:t>
            </w:r>
            <w:r>
              <w:rPr>
                <w:rFonts w:cs="Calibri"/>
                <w:color w:val="222222"/>
                <w:sz w:val="24"/>
                <w:szCs w:val="24"/>
                <w:shd w:fill="FFFFFF" w:val="clear"/>
              </w:rPr>
              <w:t xml:space="preserve">ɔ:/v slovách           </w:t>
            </w:r>
            <w:r>
              <w:rPr>
                <w:rFonts w:cs="Calibri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Globálne občianstvo    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 školské dni vo svete                     </w:t>
            </w:r>
          </w:p>
        </w:tc>
      </w:tr>
      <w:tr>
        <w:trPr>
          <w:trHeight w:val="12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2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RESKÚMAJME NAŠE MESTO!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oje mesto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amestnania v meste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informovať sa, začleniť informácie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</w:t>
            </w:r>
            <w:r>
              <w:rPr>
                <w:rFonts w:cs="Calibri"/>
                <w:sz w:val="24"/>
                <w:szCs w:val="24"/>
              </w:rPr>
              <w:t>- miesta v meste: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bus stop, café, cinema, hospital, pharmacy, police station, shop, sports centre, supermarket, town square                       - zamestnania: bus driver, doctor, librarian, police officer, shop assistant, waiter           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There are some (shops).There aren´t any (schools).                                                     – Is there a (librarian)? Yes, there is. No, there isn´t.                                               -  Are there any (police officers)? Yes, there are. No, there aren´t.                                 – Where do you live? I live on (Park Street). 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                               </w:t>
            </w:r>
            <w:r>
              <w:rPr>
                <w:rFonts w:cs="Calibri"/>
                <w:sz w:val="24"/>
                <w:szCs w:val="24"/>
              </w:rPr>
              <w:t xml:space="preserve">- slová, vety opisujúce miesta v meste                                                              - príbeh o ľuďoch v meste      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opis obrázku o meste                         </w:t>
            </w:r>
            <w:r>
              <w:rPr>
                <w:rFonts w:cs="Calibri"/>
                <w:sz w:val="24"/>
                <w:szCs w:val="24"/>
              </w:rPr>
              <w:t xml:space="preserve">- otázky a odpovede spojené s bývaním          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 xml:space="preserve">                              - článok o meste </w:t>
            </w:r>
          </w:p>
          <w:p>
            <w:pPr>
              <w:pStyle w:val="Normal"/>
              <w:rPr>
                <w:rFonts w:cs="Calibri"/>
                <w:color w:val="444444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                                                   - 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cs="Calibri"/>
                <w:color w:val="444444"/>
                <w:sz w:val="24"/>
                <w:szCs w:val="24"/>
              </w:rPr>
              <w:t>æ/ a /ɑː/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 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- opis mesta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rojekt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                -  Moje perfektné mest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444444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vedať, čo je v meste                                        - povedať, kde býva                                     - používať väzbu there is/there are  v kladných, záporných vetách a v otázkach                                                      - pochopiť krátky príbeh o ľuďoch v meste                                                                        - navrhnúť letáčik o meste                     - opísať obľúbené miesto v meste                - hovoriť o svojom perfektnom meste                                              - správne vysloviť /æ/ a /ɑː/                                                                                                              - využiť osvojené vedomosti                                              </w:t>
            </w:r>
          </w:p>
          <w:p>
            <w:pPr>
              <w:pStyle w:val="Normal"/>
              <w:spacing w:before="0" w:after="200"/>
              <w:rPr>
                <w:rFonts w:cs="Calibri"/>
                <w:color w:val="444444"/>
                <w:sz w:val="24"/>
                <w:szCs w:val="24"/>
              </w:rPr>
            </w:pPr>
            <w:r>
              <w:rPr>
                <w:rFonts w:cs="Calibri"/>
                <w:color w:val="444444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Globálne občianstvo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      - rôzne typy miest vo svet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hrnutie 1 – VŠETKO O NÁ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počuť si a podať informácie 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</w:t>
            </w:r>
            <w:r>
              <w:rPr>
                <w:rFonts w:cs="Calibri"/>
                <w:sz w:val="24"/>
                <w:szCs w:val="24"/>
              </w:rPr>
              <w:t>- miesta v meste                                             - zamestnania v mest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</w:t>
            </w:r>
            <w:r>
              <w:rPr>
                <w:rFonts w:cs="Calibri"/>
                <w:sz w:val="24"/>
                <w:szCs w:val="24"/>
              </w:rPr>
              <w:t>- there is/ there are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a čítanie s porozumením                                            - </w:t>
            </w:r>
            <w:r>
              <w:rPr>
                <w:rFonts w:cs="Calibri"/>
                <w:sz w:val="24"/>
                <w:szCs w:val="24"/>
              </w:rPr>
              <w:t>Zorin denník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</w:t>
            </w:r>
            <w:r>
              <w:rPr>
                <w:rFonts w:cs="Calibri"/>
                <w:sz w:val="24"/>
                <w:szCs w:val="24"/>
              </w:rPr>
              <w:t>- ľudia v škole a v mest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 mini projekt – Diary for Monday, Library record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užívať slovnú zásobu z kapitoly 1 a 2 vo vetách                                                      - rozprávať o meste                                          - opísať školský deň                                          - povedať, ako chodí do školy                 - tvoriť otázky o bývaní                                   - využiť osvojené vedomosti vo vetách pri rozprávaní a písaní                                        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3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OĎME ROZPRÁVAŤ PRÍBEHY!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, informovať sa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 4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: Vyjadriť názor (súhlas/nesúhlas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knižné postavy: astronaut, dragon, giant, monster, pirate, prince, princess, spy, storyteller, superhero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- prídavné mená: brave, clever, cute, kind, scary, strong                          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</w:t>
            </w:r>
            <w:r>
              <w:rPr>
                <w:rFonts w:cs="Calibri"/>
                <w:bCs/>
                <w:sz w:val="24"/>
                <w:szCs w:val="24"/>
              </w:rPr>
              <w:t>- The book is about (a giant).                                                  - Is she (happy)? Yes, she is. No, she isn´t. Are they (clever)? Yes, they are. No, they aren´t.                          - I think... Oh, I do./So do I!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                                 - knižné postavy a ich vlastnosti                                             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- moja obľúbená knižná postava, kniha                                                            - vyjadrenie názoru                                      - súhlas/nesúhlas s názorom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 xml:space="preserve">                              - ako sa rozprávajú príbehy                                                   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>/b/ a /v/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  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>- opis knihy                                                    - moja obľúbená knižná postava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rojekt: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 xml:space="preserve">Moje knižné postav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hovoriť o knižných postavách                      - porozumieť článku o knižných postavách                                                          - opísať knihu                                             - vyjadriť svoj názor                                               - súhlasiť/nesúhlasiť s názorom                    -  vytvoriť príbehovú postavu                                  - správne vysloviť </w:t>
            </w:r>
            <w:r>
              <w:rPr>
                <w:rFonts w:cs="Calibri"/>
                <w:bCs/>
                <w:sz w:val="24"/>
                <w:szCs w:val="24"/>
              </w:rPr>
              <w:t xml:space="preserve">/b/ a /v/ v </w:t>
            </w:r>
            <w:r>
              <w:rPr>
                <w:rFonts w:cs="Calibri"/>
                <w:sz w:val="24"/>
                <w:szCs w:val="24"/>
              </w:rPr>
              <w:t>slovách             - využiť osvojené vedom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Globálne občianstvo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- rozprávanie príbehu vo svete </w:t>
            </w:r>
          </w:p>
        </w:tc>
      </w:tr>
      <w:tr>
        <w:trPr>
          <w:trHeight w:val="12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4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SLAVA V KNIŽNICI!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oľný čas a záľuby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a podať informáciu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9: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Predstaviť záľuby a vkus (vyjadriť čo mám rád, čo sa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mi páči/ čo nemám rád, čo sa mi nepáč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</w:t>
            </w:r>
            <w:r>
              <w:rPr>
                <w:rFonts w:cs="Calibri"/>
                <w:sz w:val="24"/>
                <w:szCs w:val="24"/>
              </w:rPr>
              <w:t>-záľuby</w:t>
            </w:r>
            <w:r>
              <w:rPr>
                <w:rFonts w:cs="Calibri"/>
                <w:b/>
                <w:bCs/>
                <w:sz w:val="24"/>
                <w:szCs w:val="24"/>
              </w:rPr>
              <w:t>:</w:t>
            </w:r>
            <w:r>
              <w:rPr>
                <w:rFonts w:cs="Calibri"/>
                <w:bCs/>
                <w:sz w:val="24"/>
                <w:szCs w:val="24"/>
              </w:rPr>
              <w:t xml:space="preserve"> acting, coding, having a party, juggling, learning an instrument, painting, playing chess, playing computer games, swapping cards, taking photos                                            - činnosti: being outside, doing crafts, doing sport, helping people, learning something new, using computers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Jazykové štruktúry</w:t>
            </w:r>
            <w:r>
              <w:rPr>
                <w:rFonts w:cs="Calibri"/>
                <w:b/>
                <w:bCs/>
                <w:i/>
                <w:sz w:val="24"/>
                <w:szCs w:val="24"/>
              </w:rPr>
              <w:t xml:space="preserve">                                </w:t>
            </w:r>
            <w:r>
              <w:rPr>
                <w:rFonts w:cs="Calibri"/>
                <w:iCs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She likes (taking photos).He doesn´t like (playing chess).                                 -  Does he/she like doing sport? Yes, he/she does. No, he/she doesn´t.                                                            – Are you good at coding? Yes, I am. No, I´m not. I want to learn.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nahrávka o záľubách                                                        - príprava oslavy                                        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- hranie príbehu                                              - činnosti, ktoré rád/rada-nerád/nerada robím                                               - tvorba otázky typu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Are you good at...?</w:t>
            </w:r>
            <w:r>
              <w:rPr>
                <w:rFonts w:cs="Calibri"/>
                <w:bCs/>
                <w:sz w:val="24"/>
                <w:szCs w:val="24"/>
              </w:rPr>
              <w:t xml:space="preserve">                                                                    - tvorba odpovedí na otázku 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Are you good at...? </w:t>
            </w:r>
            <w:r>
              <w:rPr>
                <w:rFonts w:cs="Calibri"/>
                <w:bCs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 xml:space="preserve">                              - porozumenie príbehu                              - ručná výroba vecí        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                                            </w:t>
            </w:r>
            <w:r>
              <w:rPr>
                <w:rFonts w:cs="Calibri"/>
                <w:sz w:val="24"/>
                <w:szCs w:val="24"/>
              </w:rPr>
              <w:t>- /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ɔ:/ a /</w:t>
            </w: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ɪŋ/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- inštrukcie (cut out, fold, stick, make, draw, find)                                          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rojekt: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Naše nové záľu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povedať, čo ľudia radi/neradi robia              - správne používať danú gramatickú štruktúru                                                      - pochopiť obsah krátkeho príbehu       - zahrať rolu v príbehu                                                                                 - správne tvoriť odpovede na otázku </w:t>
            </w:r>
            <w:r>
              <w:rPr>
                <w:rFonts w:cs="Calibri"/>
                <w:i/>
                <w:iCs/>
                <w:sz w:val="24"/>
                <w:szCs w:val="24"/>
              </w:rPr>
              <w:t>Are you good at.</w:t>
            </w:r>
            <w:r>
              <w:rPr>
                <w:rFonts w:cs="Calibri"/>
                <w:sz w:val="24"/>
                <w:szCs w:val="24"/>
              </w:rPr>
              <w:t xml:space="preserve">..?                                                    - napísať inštrukcie                                                - hovoriť a písať o záľubách                              - využiť osvojené vedomosti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Globálne občianstvo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       - ručne vyrobené veci vo svete</w:t>
            </w:r>
          </w:p>
        </w:tc>
      </w:tr>
      <w:tr>
        <w:trPr>
          <w:trHeight w:val="12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hrnutie 2 – NAŠA KOMUNIT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, informovať sa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 4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: Vyjadriť názor (súhlas/nesúhlas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</w:t>
            </w:r>
            <w:r>
              <w:rPr>
                <w:rFonts w:cs="Calibri"/>
                <w:sz w:val="24"/>
                <w:szCs w:val="24"/>
              </w:rPr>
              <w:t>- knižné postavy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Calibri"/>
                <w:sz w:val="24"/>
                <w:szCs w:val="24"/>
              </w:rPr>
              <w:t>- záľuby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</w:t>
            </w:r>
            <w:r>
              <w:rPr>
                <w:rFonts w:cs="Calibri"/>
                <w:sz w:val="24"/>
                <w:szCs w:val="24"/>
              </w:rPr>
              <w:t>- Does he/she like...?                                   - He/She likes...                                             - This book is about...                                   -  Are you good at...?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a čítanie s porozumením                                            - </w:t>
            </w:r>
            <w:r>
              <w:rPr>
                <w:rFonts w:cs="Calibri"/>
                <w:sz w:val="24"/>
                <w:szCs w:val="24"/>
              </w:rPr>
              <w:t>príbeh o milej princeznej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</w:t>
            </w:r>
            <w:r>
              <w:rPr>
                <w:rFonts w:cs="Calibri"/>
                <w:sz w:val="24"/>
                <w:szCs w:val="24"/>
              </w:rPr>
              <w:t>- súhlasiť/nesúhlasiť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 mini projekt – Create your own book cover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užívať slovnú zásobu a  jazykové štruktúry z kapitoly 3 a 4                                 - povedať, čo ľudia radi/neradi robia              - správne tvoriť odpovede na otázku </w:t>
            </w:r>
            <w:r>
              <w:rPr>
                <w:rFonts w:cs="Calibri"/>
                <w:i/>
                <w:iCs/>
                <w:sz w:val="24"/>
                <w:szCs w:val="24"/>
              </w:rPr>
              <w:t>Are you good at.</w:t>
            </w:r>
            <w:r>
              <w:rPr>
                <w:rFonts w:cs="Calibri"/>
                <w:sz w:val="24"/>
                <w:szCs w:val="24"/>
              </w:rPr>
              <w:t>..?                                                    - vytvoriť vlastný obal na knihu              - využiť osvojené vedomos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5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OĎME ZACHRÁNIŤ ZVIERATÁ!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Človek a príroda - zvierat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si z ponúkaných možností (identifikovať, opísať)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K 14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Dať ponuku a reagovať na ň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zvieratá: lions, leopards, monkeys, pandas, parrots, penguins, rhinos, snakes, tigers, zebras                                                                        - časti tela zvierat: feathers, fur, spots, stripes, tail, wings             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(Tigers) can/can´t (run).                      -  Can they (fly)? Yes, they can. No, they can´t.      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- </w:t>
            </w:r>
            <w:r>
              <w:rPr>
                <w:rFonts w:cs="Calibri"/>
                <w:sz w:val="24"/>
                <w:szCs w:val="24"/>
              </w:rPr>
              <w:t xml:space="preserve">They´ve got/haven´t got (fur). Have they got (spots)? Yes, they have. No, they haven´t.                                                   – Shall we (watch a film)? Yes, that sounds great./ I´m not sure.                            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                            </w:t>
            </w:r>
            <w:r>
              <w:rPr>
                <w:rFonts w:cs="Calibri"/>
                <w:sz w:val="24"/>
                <w:szCs w:val="24"/>
              </w:rPr>
              <w:t xml:space="preserve">- nahrávka o zvieratách                                                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 xml:space="preserve">opis zvierat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tvorba návrhu                                   - reakcia na návr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 xml:space="preserve">                              - v zoologickej záhrade                                - zvieratá vo svete                               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                                             </w:t>
            </w:r>
            <w:r>
              <w:rPr>
                <w:rFonts w:cs="Calibri"/>
                <w:sz w:val="24"/>
                <w:szCs w:val="24"/>
              </w:rPr>
              <w:t>- /s/ a  /</w:t>
            </w:r>
            <w:r>
              <w:rPr>
                <w:rFonts w:cs="Calibri"/>
                <w:color w:val="444444"/>
                <w:sz w:val="24"/>
                <w:szCs w:val="24"/>
              </w:rPr>
              <w:t>ʃ</w:t>
            </w:r>
            <w:r>
              <w:rPr>
                <w:rFonts w:cs="Calibri"/>
                <w:bCs/>
                <w:sz w:val="24"/>
                <w:szCs w:val="24"/>
              </w:rPr>
              <w:t xml:space="preserve">/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opis zvierat                                                   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rojekt: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Moje obľúbené zvi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menovať zvieratá                                           - porozumieť obsahu článkov o zvieratách                                                             -  používať gramatické javy (can/an´t, have got (haven´t got)                             - hovoriť a písať o zvieratách                              - navrhnúť aktivitu                                            - reagovať na návrh                                     - správne vysloviť  /s/ a  /</w:t>
            </w:r>
            <w:r>
              <w:rPr>
                <w:rFonts w:cs="Calibri"/>
                <w:color w:val="444444"/>
                <w:sz w:val="24"/>
                <w:szCs w:val="24"/>
              </w:rPr>
              <w:t>ʃ</w:t>
            </w:r>
            <w:r>
              <w:rPr>
                <w:rFonts w:cs="Calibri"/>
                <w:bCs/>
                <w:sz w:val="24"/>
                <w:szCs w:val="24"/>
              </w:rPr>
              <w:t xml:space="preserve">/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    - využiť osvojené vedomos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Globálne občianstvo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- biotopy zvierat vo svet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nit 6</w:t>
            </w:r>
          </w:p>
          <w:p>
            <w:pPr>
              <w:pStyle w:val="Heading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Ď ZAŽIŤ DOBRODRUŽSTVO!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oľný čas a záľuby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       </w:t>
            </w:r>
            <w:r>
              <w:rPr>
                <w:rFonts w:cs="Calibri"/>
                <w:sz w:val="24"/>
                <w:szCs w:val="24"/>
              </w:rPr>
              <w:t>- vonkajšie činnosti: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building a den, cycling, doing a nature trail, drawing, fishing, having a picnic, reading a map, rock-climbing, sailing, skateboarding                                      - miesta v prírode: countryside, forest, island, lake, mountain, river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He´s/She´s (fishing). He/She isn´t (cycling).                                                      - What´s he/she doing? He/she is (skateboarding).                                           - Is he/she (cycling)? Yes, he/she is. No, he/she isn´t.                                         – What´s the weather like today? It´s (windy)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výlet do prírody                                           - rozhovor o počasí                                              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 xml:space="preserve">momentálne aktivity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opis počasia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 xml:space="preserve">                                 - zábavný park v horách                              - aktivity v lete a v zime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/</w:t>
            </w:r>
            <w:r>
              <w:rPr>
                <w:rFonts w:cs="Calibri"/>
                <w:sz w:val="24"/>
                <w:szCs w:val="24"/>
                <w:shd w:fill="FEFEFE" w:val="clear"/>
              </w:rPr>
              <w:t>ə/ a /əʊ/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blogový príspevok o školskom výlete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rojekt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Náš zábavný par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slovnú zásobu k danej téme vo vetách, v otázkach                               - správne používať dané gramatické štruktúry                                                              - hovoriť a písať o školskom výlete               - opísať počasie                                                                            - správne vysloviť /</w:t>
            </w:r>
            <w:r>
              <w:rPr>
                <w:rFonts w:cs="Calibri"/>
                <w:sz w:val="24"/>
                <w:szCs w:val="24"/>
                <w:shd w:fill="FEFEFE" w:val="clear"/>
              </w:rPr>
              <w:t xml:space="preserve">ə/ a /əʊ/                          </w:t>
            </w:r>
            <w:r>
              <w:rPr>
                <w:rFonts w:cs="Calibri"/>
                <w:sz w:val="24"/>
                <w:szCs w:val="24"/>
              </w:rPr>
              <w:t xml:space="preserve">- využiť osvojené vedomosti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Globálne občianstvo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- záujmy ľudí vo svete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8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hrnutie 3 – NÁŠ SVE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si z ponúkaných možností (identifikovať, opísať)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K 14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Dať ponuku a reagovať na ň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</w:t>
            </w:r>
            <w:r>
              <w:rPr>
                <w:rFonts w:cs="Calibri"/>
                <w:sz w:val="24"/>
                <w:szCs w:val="24"/>
              </w:rPr>
              <w:t>- časti tela zvierat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- </w:t>
            </w:r>
            <w:r>
              <w:rPr>
                <w:rFonts w:cs="Calibri"/>
                <w:sz w:val="24"/>
                <w:szCs w:val="24"/>
              </w:rPr>
              <w:t>miesta, kde žijú zvieratá                                               - počas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</w:t>
            </w:r>
            <w:r>
              <w:rPr>
                <w:rFonts w:cs="Calibri"/>
                <w:sz w:val="24"/>
                <w:szCs w:val="24"/>
              </w:rPr>
              <w:t>- Have they got ...?                                   - Can they...?                                             - What´s the weather like?                                   -  Is Theo fishing?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a čítanie s porozumením                                            - </w:t>
            </w:r>
            <w:r>
              <w:rPr>
                <w:rFonts w:cs="Calibri"/>
                <w:sz w:val="24"/>
                <w:szCs w:val="24"/>
              </w:rPr>
              <w:t>pohľadnica z dovolenky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</w:t>
            </w:r>
            <w:r>
              <w:rPr>
                <w:rFonts w:cs="Calibri"/>
                <w:sz w:val="24"/>
                <w:szCs w:val="24"/>
              </w:rPr>
              <w:t>- kde žijú zvieratá                                        - opis zvierat                                                  - opis počasia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 mini projekt – Write your own postcard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užiť slovnú zásobu a jazykové štruktúry z kapitoly 5 a 6                                 - opísať zvieratá, ich činnosti                         - opísať počasie                                               - povedať, aké záujmy majú priatelia           - reagovať na ponuku                                       - napísať pohľadnicu z dovolenky          - využiť osvojené vedomosti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O VIDEN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   </w:t>
            </w:r>
            <w:r>
              <w:rPr>
                <w:rFonts w:cs="Calibri"/>
                <w:sz w:val="24"/>
                <w:szCs w:val="24"/>
              </w:rPr>
              <w:t>- doctor, lions, poster, bus stop, party, monster, rock-climbing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       </w:t>
            </w:r>
            <w:r>
              <w:rPr>
                <w:rFonts w:cs="Calibri"/>
                <w:sz w:val="24"/>
                <w:szCs w:val="24"/>
              </w:rPr>
              <w:t>- Who is your favourite character in...?                                                                 - Which is your favourite....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oužívať danú slovnú zásobu vo vetách                                                                  - správne používať dané jazykové štruktúr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EDZINÁRODNÝ DEŇ UČITEĽOV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   </w:t>
            </w:r>
            <w:r>
              <w:rPr>
                <w:rFonts w:cs="Calibri"/>
                <w:sz w:val="24"/>
                <w:szCs w:val="24"/>
              </w:rPr>
              <w:t>- science lab, canteen, music room, ICT room, gym, classroo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       </w:t>
            </w:r>
            <w:r>
              <w:rPr>
                <w:rFonts w:cs="Calibri"/>
                <w:sz w:val="24"/>
                <w:szCs w:val="24"/>
              </w:rPr>
              <w:t>- Who is your favourite teacher?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        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>- pripraviť „thank you card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oužívať danú slovnú zásobu vo vetách                                                                  - správne používať danú jazykovú štruktúr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VETOVÝ DEŇ LÁSKAVOST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   </w:t>
            </w:r>
            <w:r>
              <w:rPr>
                <w:rFonts w:cs="Calibri"/>
                <w:sz w:val="24"/>
                <w:szCs w:val="24"/>
              </w:rPr>
              <w:t>- help someone, smile, give someone a gift, care about someone, say thank you, talk to a friend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       </w:t>
            </w:r>
            <w:r>
              <w:rPr>
                <w:rFonts w:cs="Calibri"/>
                <w:sz w:val="24"/>
                <w:szCs w:val="24"/>
              </w:rPr>
              <w:t>- How are you kind?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      - knižka láskavos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užívať danú slovnú zásobu vo vetách                                                                  - správne používať danú jazykovú štruktúr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VETOVÝ DEŇ KNÍH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   </w:t>
            </w:r>
            <w:r>
              <w:rPr>
                <w:rFonts w:cs="Calibri"/>
                <w:sz w:val="24"/>
                <w:szCs w:val="24"/>
              </w:rPr>
              <w:t>- inventor, costume, king, dres sup, queen, tell a stor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What do you want to dres up as for World Book Day?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ísanie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      - príprava obalu obľúbenej knih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oužívať danú slovnú zásobu vo vetách                                                                  - správne používať danú jazykovú štruktúr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VETOVÝ DEŇ ŽIVOTNÉHO PROSTREDI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   </w:t>
            </w:r>
            <w:r>
              <w:rPr>
                <w:rFonts w:cs="Calibri"/>
                <w:sz w:val="24"/>
                <w:szCs w:val="24"/>
              </w:rPr>
              <w:t>- water the plants, grow vegetables, plant trees, recycle, walk to school, turn off lights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       </w:t>
            </w:r>
            <w:r>
              <w:rPr>
                <w:rFonts w:cs="Calibri"/>
                <w:sz w:val="24"/>
                <w:szCs w:val="24"/>
              </w:rPr>
              <w:t>- What can you do to help?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používať danú slovnú zásobu vo vetách                                                                  - správne používať danú jazykovú štruktúru                                                                         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oužitá webová stránka:</w:t>
      </w:r>
      <w:r>
        <w:rPr>
          <w:rFonts w:cs="Calibri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www.minedu.sk/data/att/22100.pdf</w:t>
        </w:r>
      </w:hyperlink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Materiál slúži ako pomôcka k vypracovaniu ŠkVP.</w:t>
      </w:r>
    </w:p>
    <w:p>
      <w:pPr>
        <w:pStyle w:val="Normal"/>
        <w:spacing w:before="0" w:after="20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edu.sk/data/att/2210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0:00Z</dcterms:created>
  <dc:creator>Vladimír Pastirčák</dc:creator>
  <dc:description/>
  <cp:keywords/>
  <dc:language>en-US</dc:language>
  <cp:lastModifiedBy>Tóthová Judita</cp:lastModifiedBy>
  <dcterms:modified xsi:type="dcterms:W3CDTF">2023-07-31T08:07:00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9f8f577422db5b86c7b56eaf4c060bb3d084dd1c2db49d9ba0dc55607f2b3b</vt:lpwstr>
  </property>
</Properties>
</file>