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ISE AND SHINE     Level 2 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10"/>
        <w:gridCol w:w="3685"/>
        <w:gridCol w:w="3969"/>
        <w:gridCol w:w="2621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                                Žiak dokáž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elcome uni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  V RISE AND SHINE ŠKOL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                               Človek a prírod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)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 17: </w:t>
            </w:r>
            <w:r>
              <w:rPr>
                <w:rFonts w:cs="Calibri" w:ascii="Calibri" w:hAnsi="Calibri"/>
                <w:bCs/>
              </w:rPr>
              <w:t>Reagovať pri prvom stretnutí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</w:rPr>
              <w:t>(predstaviť sa)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číslovky a dni v týždni: číslovky 11-20, Monday, Tuesday, Wednesday, Thursday, Friday, Saturday, Sunday                                            - školské veci</w:t>
            </w:r>
            <w:r>
              <w:rPr>
                <w:sz w:val="24"/>
                <w:szCs w:val="24"/>
              </w:rPr>
              <w:t>: notebook, pen, rubber, ruler                                                - počasie: cloudy, rainy, sunny, windy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It’s (windy).                                                - It’s (Monday) today.                                     - This is my (pen). That’s your (ruler).                                                          – How many (pencils)?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    - </w:t>
            </w:r>
            <w:r>
              <w:rPr>
                <w:rFonts w:cs="Calibri"/>
                <w:bCs/>
                <w:sz w:val="24"/>
                <w:szCs w:val="24"/>
              </w:rPr>
              <w:t>Welcome to the Explorers Club!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</w:t>
            </w:r>
            <w:r>
              <w:rPr>
                <w:rFonts w:cs="Calibri"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rozumenie vetám o predstavovaní, číslovkám do 20, slovám vyjadrujúcim čas (dni v týždni), školské veci a počasie                   - porozumenie obsahu krátkej pesnič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dni v týždni v krátkych frázach                                 - pomenovanie školských vecí                       - počítanie do 20                                         - otázky o množstve (How many?)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                            </w:t>
            </w:r>
            <w:r>
              <w:rPr>
                <w:rFonts w:cs="Calibri"/>
                <w:sz w:val="24"/>
                <w:szCs w:val="24"/>
              </w:rPr>
              <w:t>- krátke vety o počas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zvuk </w:t>
            </w:r>
            <w:r>
              <w:rPr>
                <w:rFonts w:cs="Calibri"/>
                <w:i/>
                <w:iCs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(this, that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veľké začiatočné písmená (names, titles)                                                               - číslovky do 20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                                                      </w:t>
            </w:r>
            <w:r>
              <w:rPr>
                <w:rFonts w:cs="Calibri"/>
                <w:sz w:val="24"/>
                <w:szCs w:val="24"/>
              </w:rPr>
              <w:t>-  Môj „Explorers Club“ pas (My Explorers Club passpo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iť slová danej témy v krátkych frázach a vetách                                                                                               - porozumieť slovám, jednoduchým vetám o počasí                                         - počítať od 1 do 20                                       - správne vysloviť slová s </w:t>
            </w:r>
            <w:r>
              <w:rPr>
                <w:rFonts w:cs="Calibri"/>
                <w:i/>
                <w:iCs/>
                <w:sz w:val="24"/>
                <w:szCs w:val="24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(this, that)                                      - využiť osvojené vedomos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- starať sa o svoje veci a mať o nich prehľad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SKÚMAJME SPOLU</w:t>
            </w:r>
          </w:p>
          <w:p>
            <w:pPr>
              <w:pStyle w:val="Normal"/>
              <w:spacing w:before="280" w:after="28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 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o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moje veci: backpack, cap, coat, glasses, scarf, trainers, watch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prídavné mená: dark, fair, long, short (hair)                                                       - skutoční hrdinovia: a builder, a chef, an explorer, a teacher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- What a great photo!                                -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iCs/>
                <w:sz w:val="24"/>
                <w:szCs w:val="24"/>
              </w:rPr>
              <w:t>Have you got ...? Yes, I have. No, I haven’t.                                                         – He’s/She’s got...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    -  </w:t>
            </w:r>
            <w:r>
              <w:rPr>
                <w:rFonts w:cs="Calibri"/>
                <w:sz w:val="24"/>
                <w:szCs w:val="24"/>
              </w:rPr>
              <w:t xml:space="preserve">That’s a good/great idea!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                             -</w:t>
            </w:r>
            <w:r>
              <w:rPr>
                <w:rFonts w:cs="Calibri"/>
                <w:sz w:val="24"/>
                <w:szCs w:val="24"/>
              </w:rPr>
              <w:t xml:space="preserve"> porozumenie jednoduchým otázkam vyžadujúcim opis predmetu (farbu, rozmer)                                                                - pochopenie obsahu pesničky (Have you got a...)                              - identifikovanie predmetov v krátkom  príbehu                                        -  identifikovanie predmetov na základe ich opis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        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vymenovanie predmetov na základe ich opisu                                                   - používanie slov vyjadrujúcich veľkosť, farbu na opis predmetu                                                           - krátky opis predmetu                       - opis zovňajšk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identifikovanie slov k danej téme v text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zvuk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w</w:t>
            </w:r>
            <w:r>
              <w:rPr>
                <w:rFonts w:cs="Calibri"/>
                <w:bCs/>
                <w:sz w:val="24"/>
                <w:szCs w:val="24"/>
              </w:rPr>
              <w:t xml:space="preserve"> a 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krátke frázy, jednoduché slová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: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- Moja klubová kniha (My club boo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ymenovať predmety                                  - opísať predmety (ich veľkosť, farbu, rozmer)                                                           - správne používať </w:t>
            </w:r>
            <w:r>
              <w:rPr>
                <w:rFonts w:cs="Calibri"/>
                <w:i/>
                <w:iCs/>
                <w:sz w:val="24"/>
                <w:szCs w:val="24"/>
              </w:rPr>
              <w:t>have got</w:t>
            </w:r>
            <w:r>
              <w:rPr>
                <w:rFonts w:cs="Calibri"/>
                <w:sz w:val="24"/>
                <w:szCs w:val="24"/>
              </w:rPr>
              <w:t xml:space="preserve"> vo vetách, v otázkach                                                      - porozumieť jednoduchému textu                   - správne vysloviť spoluhlásku </w:t>
            </w:r>
            <w:r>
              <w:rPr>
                <w:rFonts w:cs="Calibri"/>
                <w:i/>
                <w:iCs/>
                <w:sz w:val="24"/>
                <w:szCs w:val="24"/>
              </w:rPr>
              <w:t>w</w:t>
            </w:r>
            <w:r>
              <w:rPr>
                <w:rFonts w:cs="Calibri"/>
                <w:sz w:val="24"/>
                <w:szCs w:val="24"/>
              </w:rPr>
              <w:t xml:space="preserve">  a </w:t>
            </w:r>
            <w:r>
              <w:rPr>
                <w:rFonts w:cs="Calibri"/>
                <w:i/>
                <w:iCs/>
                <w:sz w:val="24"/>
                <w:szCs w:val="24"/>
              </w:rPr>
              <w:t>y</w:t>
            </w:r>
            <w:r>
              <w:rPr>
                <w:rFonts w:cs="Calibri"/>
                <w:sz w:val="24"/>
                <w:szCs w:val="24"/>
              </w:rPr>
              <w:t xml:space="preserve"> v slovách                                                                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 sociálny rozvoj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sebapozn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Globálne občianstvo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 spolupráca                            - priateľstvo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UĎME ŠŤASTNÍ DOM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áš domov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1 – Dôležité pre mň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e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K 14: Dať ponuku a reagovať na ňu (navrhnúť niekomu, aby niečo urobil, odpovedať na návrh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miesta doma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athroom, bedroom, garage, garden, hall, kitchen, living room, stairs                       - predmety v dome: bed, lamp, sofa, table                                                            - nezvyčajné domy: cave, igloo, tent, treehous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Let’s put (the lamp) here. Good/Great idea!                                                     - Where’s mum? She’s in the (kitchen).                                               -  Where’s the (lamp)? It’s on/next to the (desk).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Doplnkové jazykové štruktúry:                 </w:t>
            </w:r>
            <w:r>
              <w:rPr>
                <w:rFonts w:cs="Calibri"/>
                <w:sz w:val="24"/>
                <w:szCs w:val="24"/>
              </w:rPr>
              <w:t xml:space="preserve">- Let’s tidy up!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</w:t>
            </w:r>
            <w:r>
              <w:rPr>
                <w:rFonts w:cs="Calibri"/>
                <w:sz w:val="24"/>
                <w:szCs w:val="24"/>
              </w:rPr>
              <w:t xml:space="preserve">- porozumenie slovám, vetám opisujúcim dom a miestnosti v dome                                                              - porozumenie vetám opisujúcim umiestnenie nábytku v miestnosti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rozprávanie o vlastnom bývaní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otázky a odpovede spojené s bývaním                                                           - opis nábytku v miestnosti pomocou predložiek </w:t>
            </w:r>
            <w:r>
              <w:rPr>
                <w:rFonts w:cs="Calibri"/>
                <w:i/>
                <w:iCs/>
                <w:sz w:val="24"/>
                <w:szCs w:val="24"/>
              </w:rPr>
              <w:t>on, next to</w:t>
            </w:r>
            <w:r>
              <w:rPr>
                <w:rFonts w:cs="Calibri"/>
                <w:sz w:val="24"/>
                <w:szCs w:val="24"/>
              </w:rPr>
              <w:t xml:space="preserve">                       - otázky a odpovede spojené s umiestnením nábytku v miestnosti                                                                                                               - zahrať príbeh pomocou obrázkov – návrh robiť určitú čin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jednoduché vety opisujúce danú tému                                                               - identifikovanie ľudí a predmetov v krátkom príbeh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sz w:val="24"/>
                <w:szCs w:val="24"/>
              </w:rPr>
              <w:t>zvuk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l</w:t>
            </w:r>
            <w:r>
              <w:rPr>
                <w:rFonts w:cs="Calibri"/>
                <w:bCs/>
                <w:sz w:val="24"/>
                <w:szCs w:val="24"/>
              </w:rPr>
              <w:t xml:space="preserve"> a 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r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jednoduché slová opisujúce bývanie                                                        - zoznam vecí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-  Môj perfektný dom (Let’s design a perfect hou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opisovať dom a miestnosti v dome                                                                    - predstaviť svoje bývanie                                       - tvoriť otázky a odpovedať na ne k danej téme                                                        - opísať umiestnenie nábytku v dome pomocou predložiek </w:t>
            </w:r>
            <w:r>
              <w:rPr>
                <w:rFonts w:cs="Calibri"/>
                <w:i/>
                <w:iCs/>
                <w:sz w:val="24"/>
                <w:szCs w:val="24"/>
              </w:rPr>
              <w:t>on, next to</w:t>
            </w:r>
            <w:r>
              <w:rPr>
                <w:rFonts w:cs="Calibri"/>
                <w:sz w:val="24"/>
                <w:szCs w:val="24"/>
              </w:rPr>
              <w:t xml:space="preserve">                      - navrhnúť robiť nejakú činnosť                     - reagovať na návrh                                                - správne vysloviť spoluhlásku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libri"/>
                <w:sz w:val="24"/>
                <w:szCs w:val="24"/>
              </w:rPr>
              <w:t>a </w:t>
            </w:r>
            <w:r>
              <w:rPr>
                <w:rFonts w:cs="Calibri"/>
                <w:i/>
                <w:iCs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 xml:space="preserve"> v slovách                                                                                                                                - využiť osvojené vedomosti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1 a 2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 sociálny rozvoj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sebapoznávan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      - rôzne typy bývan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ESKÚMAJME PRÍRODU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6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schopnosť (vykonať činnos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vieratá na farme</w:t>
            </w:r>
            <w:r>
              <w:rPr>
                <w:rFonts w:cs="Calibri"/>
                <w:bCs/>
                <w:sz w:val="24"/>
                <w:szCs w:val="24"/>
              </w:rPr>
              <w:t xml:space="preserve">: chicken, cow, donkey, goat, goose, horse, sheep, turkey                                                            - na farme: bush, fence, rock, wall              - zmysly: hear, see, smell, taste, touch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Excuse me, where’s the garden?                                                  - There’s a .../There isn’t a ...                                                      – Where’s ...? It’s (behind)...                    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What’s that noise?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- porozumenie kľúčovým slovám, frázam vyjadrujúcim predmety, ľudí, zvieratá                                                  - porozumenie významu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there is/are a there isn’t/aren’t</w:t>
            </w:r>
            <w:r>
              <w:rPr>
                <w:rFonts w:cs="Calibri"/>
                <w:bCs/>
                <w:sz w:val="24"/>
                <w:szCs w:val="24"/>
              </w:rPr>
              <w:t xml:space="preserve"> vo vetách                                                      - porozumenie obsahu krátkeho dialógu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Receptívny jazyk:                                        - </w:t>
            </w:r>
            <w:r>
              <w:rPr>
                <w:rFonts w:cs="Calibri"/>
                <w:sz w:val="24"/>
                <w:szCs w:val="24"/>
              </w:rPr>
              <w:t>I can/I can’t (dance).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pomenovanie predmetov, ľudí a zvierat                                                                      - opis umiestnenia predmetov pomocou predložiek                                      - pomenovanie činností                        - otázky typu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Where is .....?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- pomenovanie činností spojených so zmyslovými orgánmi                            - vyjadrenie schopností pomocou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can/can’t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    - vyžiadanie informáci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krátke vety opisujúce polohu/umiestnenie vecí, zvierat a ľudí                                                           - zahrať krátky príbe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zvuk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ee</w:t>
            </w:r>
            <w:r>
              <w:rPr>
                <w:rFonts w:cs="Calibri"/>
                <w:bCs/>
                <w:sz w:val="24"/>
                <w:szCs w:val="24"/>
              </w:rPr>
              <w:t xml:space="preserve"> (sheep) a 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oo</w:t>
            </w:r>
            <w:r>
              <w:rPr>
                <w:rFonts w:cs="Calibri"/>
                <w:bCs/>
                <w:sz w:val="24"/>
                <w:szCs w:val="24"/>
              </w:rPr>
              <w:t xml:space="preserve"> (goos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slová, v ktorých 2 písmená tvoria 1 zvuk (sh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ee</w:t>
            </w:r>
            <w:r>
              <w:rPr>
                <w:rFonts w:cs="Calibri"/>
                <w:bCs/>
                <w:sz w:val="24"/>
                <w:szCs w:val="24"/>
              </w:rPr>
              <w:t>p, bu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sh</w:t>
            </w:r>
            <w:r>
              <w:rPr>
                <w:rFonts w:cs="Calibri"/>
                <w:bCs/>
                <w:sz w:val="24"/>
                <w:szCs w:val="24"/>
              </w:rPr>
              <w:t>)                                               - krátke vety na základe modelu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Mapa parku (Let’s make a five senses park map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yužiť slová danej témy vo vetách a v otázkach                                                            - správne používať </w:t>
            </w:r>
            <w:r>
              <w:rPr>
                <w:rFonts w:cs="Calibri"/>
                <w:i/>
                <w:iCs/>
                <w:sz w:val="24"/>
                <w:szCs w:val="24"/>
              </w:rPr>
              <w:t>there is/are, there isn’t/aren’t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- opísať umiestnenie predmetov  pomocou </w:t>
            </w:r>
            <w:r>
              <w:rPr>
                <w:rFonts w:cs="Calibri"/>
                <w:i/>
                <w:iCs/>
                <w:sz w:val="24"/>
                <w:szCs w:val="24"/>
              </w:rPr>
              <w:t>there is/are+ predložka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- pomenovať činnosti spojené so zmyslovými orgánmi                                               - vypýtať si informácie                                      - podať informácie                                                           - vyjadriť svoje schopnosti pomocou </w:t>
            </w:r>
            <w:r>
              <w:rPr>
                <w:rFonts w:cs="Calibri"/>
                <w:i/>
                <w:iCs/>
                <w:sz w:val="24"/>
                <w:szCs w:val="24"/>
              </w:rPr>
              <w:t>can/can’t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- správne vysloviť slová, v ktorých  2 písmená tvoria 1 zvuk                             - využiť osvojené vedom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- rešpektovanie prírody okolo nás 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KÚSME NOVÉ ČINNOSTI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2- Všetko o m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poda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6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Vyjadriť schopnosť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činnosti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  <w:r>
              <w:rPr>
                <w:rFonts w:cs="Calibri"/>
                <w:bCs/>
                <w:sz w:val="24"/>
                <w:szCs w:val="24"/>
              </w:rPr>
              <w:t xml:space="preserve"> catch, climb, kick, ride, skate, skip, swim, swing                            - slová s play: play a board game, play football, play tennis, play the guitar                                                              - hudba a hudobné nástroje: drums, piano, recorder, violin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zykové štruktúry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i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Would you like to to join my club? Yes, of course! No, thanks.                                 -  Can you...? Yes, I can./No, I can’t. But I can...                                                                                                           - Can he/she...? Yes, he/she can. No, he/she can’t.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Doplnkové jazykové štruktúry</w:t>
            </w:r>
            <w:r>
              <w:rPr>
                <w:rFonts w:cs="Calibri"/>
                <w:bCs/>
                <w:sz w:val="24"/>
                <w:szCs w:val="24"/>
              </w:rPr>
              <w:t>:                - Try!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porozumenie slovám </w:t>
            </w:r>
            <w:r>
              <w:rPr>
                <w:rFonts w:cs="Calibri"/>
                <w:i/>
                <w:iCs/>
                <w:sz w:val="24"/>
                <w:szCs w:val="24"/>
              </w:rPr>
              <w:t>can/can’t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- porozumeni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bsahu jednoduchej pesničky a krátkeho príbehu (T/F cvičenia)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pomenovanie činností, ktoré vie/nevie robiť                                                           - hranie príbehu                                                     - tvorba jednoduchých otázok k danej téme                                                 - krátke odpovede na otázky s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can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- vyjadrenie kontrastu pomocou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but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               - moje obľúbené hudobné nástroje                                  - pozvánka do krúžku                                                       - prijatie a odmietnutie pozvania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porozumenie vetám opisujúcim rôzne činnosti                                                          - identifikovanie slov k danej téme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</w:t>
            </w:r>
            <w:r>
              <w:rPr>
                <w:rFonts w:cs="Calibri"/>
                <w:sz w:val="24"/>
                <w:szCs w:val="24"/>
              </w:rPr>
              <w:t>- zvu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a (</w:t>
            </w:r>
            <w:r>
              <w:rPr>
                <w:rFonts w:cs="Calibri"/>
                <w:bCs/>
                <w:sz w:val="24"/>
                <w:szCs w:val="24"/>
              </w:rPr>
              <w:t>game) a 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Calibri"/>
                <w:bCs/>
                <w:sz w:val="24"/>
                <w:szCs w:val="24"/>
              </w:rPr>
              <w:t xml:space="preserve"> (bike) 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odpovede na otázky                                - vety so spojkou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but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Môj klub/krúžok (Let’s plan a club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menovať činnosti, ktoré vie/nevie robiť                                                                     - pozvať priateľa do krúžku                                                      - reagovať na pozvanie                                - pochopiť myšlienku krátkej pesničky                 - pochopiť obsah krátkeho príbehu       - zahrať rolu v príbehu                                                                                 - správne tvoriť odpovede a otázky s </w:t>
            </w:r>
            <w:r>
              <w:rPr>
                <w:rFonts w:cs="Calibri"/>
                <w:i/>
                <w:iCs/>
                <w:sz w:val="24"/>
                <w:szCs w:val="24"/>
              </w:rPr>
              <w:t>can a can’t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- tvoriť vety pomocou spojky </w:t>
            </w:r>
            <w:r>
              <w:rPr>
                <w:rFonts w:cs="Calibri"/>
                <w:i/>
                <w:iCs/>
                <w:sz w:val="24"/>
                <w:szCs w:val="24"/>
              </w:rPr>
              <w:t>but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- správne vysloviť </w:t>
            </w:r>
            <w:r>
              <w:rPr>
                <w:rFonts w:cs="Calibri"/>
                <w:i/>
                <w:iCs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(game) a 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libri"/>
                <w:sz w:val="24"/>
                <w:szCs w:val="24"/>
              </w:rPr>
              <w:t xml:space="preserve">(bike) v slovách                                                     - využiť osvojené vedomosti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3 a 4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- význam hudby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DEĽME SA O NAŠE JEDLO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si z ponúkaných možností (identifikov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 vkus ( vyjadriť, čo má/nemá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jedlá: biscuit, burger, carrot, cereal, egg, fish, juice, orange                - príprava jedla: cook, grow, make, wash                                                              - prísady do jedla: butter, flour, fruit, vegetab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What’s on the shopping list?                      - I neeed carrots. Okay, let’s go shopping!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What are you doing? I’m (cooking).                                                   – Are you making (a salad)? Yes, I am. No, I’m not.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Doplnkové jazykové štruktúry</w:t>
            </w:r>
            <w:r>
              <w:rPr>
                <w:rFonts w:cs="Calibri"/>
                <w:bCs/>
                <w:sz w:val="24"/>
                <w:szCs w:val="24"/>
              </w:rPr>
              <w:t>:                   - What can we do?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</w:t>
            </w:r>
            <w:r>
              <w:rPr>
                <w:rFonts w:cs="Calibri"/>
                <w:sz w:val="24"/>
                <w:szCs w:val="24"/>
              </w:rPr>
              <w:t xml:space="preserve">- porozumieť slovám, vetám vyjadrujúcim jedlá v pesničke, v nahrávkach, v príbehu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vyjadrenie preferencií (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likes/dislikes</w:t>
            </w:r>
            <w:r>
              <w:rPr>
                <w:rFonts w:cs="Calibri"/>
                <w:bCs/>
                <w:sz w:val="24"/>
                <w:szCs w:val="24"/>
              </w:rPr>
              <w:t xml:space="preserve">) o jedlách                                    </w:t>
            </w:r>
            <w:r>
              <w:rPr>
                <w:rFonts w:cs="Calibri"/>
                <w:sz w:val="24"/>
                <w:szCs w:val="24"/>
              </w:rPr>
              <w:t>- momentálne činnosti (</w:t>
            </w:r>
            <w:r>
              <w:rPr>
                <w:rFonts w:cs="Calibri"/>
                <w:i/>
                <w:iCs/>
                <w:sz w:val="24"/>
                <w:szCs w:val="24"/>
              </w:rPr>
              <w:t>I’m playing</w:t>
            </w:r>
            <w:r>
              <w:rPr>
                <w:rFonts w:cs="Calibri"/>
                <w:sz w:val="24"/>
                <w:szCs w:val="24"/>
              </w:rPr>
              <w:t xml:space="preserve"> a game.)                                                         - tvorba otázok na vyjadrenie momentálnej činnosti (</w:t>
            </w:r>
            <w:r>
              <w:rPr>
                <w:rFonts w:cs="Calibri"/>
                <w:i/>
                <w:iCs/>
                <w:sz w:val="24"/>
                <w:szCs w:val="24"/>
              </w:rPr>
              <w:t>Are you cooking?</w:t>
            </w:r>
            <w:r>
              <w:rPr>
                <w:rFonts w:cs="Calibri"/>
                <w:sz w:val="24"/>
                <w:szCs w:val="24"/>
              </w:rPr>
              <w:t>)                                                     - tvorba krátkych otázok                              - tvorba krátkeho dialógu o jedl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- pochopenie obsahu krátkeho príbehu a dialógu o jedlách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zvuk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libri"/>
                <w:sz w:val="24"/>
                <w:szCs w:val="24"/>
              </w:rPr>
              <w:t xml:space="preserve">(dish) a </w:t>
            </w:r>
            <w:r>
              <w:rPr>
                <w:rFonts w:cs="Calibri"/>
                <w:i/>
                <w:iCs/>
                <w:sz w:val="24"/>
                <w:szCs w:val="24"/>
              </w:rPr>
              <w:t>o</w:t>
            </w:r>
            <w:r>
              <w:rPr>
                <w:rFonts w:cs="Calibri"/>
                <w:bCs/>
                <w:sz w:val="24"/>
                <w:szCs w:val="24"/>
              </w:rPr>
              <w:t xml:space="preserve"> (orange)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lová, v ktorých 2 písmená tvoria 1 zvuk (fi</w:t>
            </w:r>
            <w:r>
              <w:rPr>
                <w:rFonts w:cs="Calibri"/>
                <w:i/>
                <w:iCs/>
                <w:sz w:val="24"/>
                <w:szCs w:val="24"/>
                <w:u w:val="single"/>
              </w:rPr>
              <w:t>sh</w:t>
            </w:r>
            <w:r>
              <w:rPr>
                <w:rFonts w:cs="Calibri"/>
                <w:sz w:val="24"/>
                <w:szCs w:val="24"/>
              </w:rPr>
              <w:t>)                                                  - zoznam jedál (shopping list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: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Plagát o jedlách ( Let’ create a food truck bar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jedlá                                            - porozumieť obsahu krátkeho príbehu a dialógu o jedlách                              -  vytvoriť krátky dialóg o jedlách                   - správne vyjadriť momentálne činnosti                                                              - správne vysloviť slová, v ktorých 2 písmená tvoria 1 zvuk                                     - vytvoriť nákupný zoznam jedál                                                           - využiť osvojené vedom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správne stravovan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význam jedla vo sve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 6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ŽÍVAJME SI PRÁZDNIN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3- Okolo mň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5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vôľu (vyjadriť plány)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 vkus ( vyjadriť, čo má/nemá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 prázdninové činnosti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build a sandcastle, collect shells, go on holiday, play on the beach, read comics, sleep                                                 - časti dňa: in the morning, in the afternoon, in the evening, at night           - bezpečnosť vo vode: dangerous, safe, flag, sea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I like the sea! I don’t. I like cold weather.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I want to...                                             - Do you want to (play) (in the morning)? Yes, I do./ No, I don’t. Doplnkové jazykové štruktúry:                - Why don’t we (build a sandcastle)?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rozumieť slovnej zásobe a jazykovým štruktúram k danej téme v nahrávke                                            - pochopenie rozhovoru medzi 2 ľuďmi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prejavenie záujmu o niečo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pomenovanie prázdninových činností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- používanie slovesa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want, need</w:t>
            </w:r>
            <w:r>
              <w:rPr>
                <w:rFonts w:cs="Calibri"/>
                <w:bCs/>
                <w:sz w:val="24"/>
                <w:szCs w:val="24"/>
              </w:rPr>
              <w:t xml:space="preserve"> vo vetách                                                   - zahranie príbehu                                     - vyjadrenie plánu v budúcnosti         - vyjadrenie preferencií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 xml:space="preserve">                                 - identifikovanie slov k danej téme v príbehu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zvuk u a e</w:t>
            </w:r>
            <w:r>
              <w:rPr>
                <w:rFonts w:cs="Calibri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pozdrav z prázdni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hrnut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upevnenie osvojených vedom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ojekt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Plán na prázdniny (Let’s plan a holiday trip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slovnú zásobu k danej téme vo vetách, v otázkach                               - prejaviť záujem o niečo                                            - používať jazykové štruktúry vo vetách                                                                 - tvoriť vety pomocou </w:t>
            </w:r>
            <w:r>
              <w:rPr>
                <w:rFonts w:cs="Calibri"/>
                <w:i/>
                <w:iCs/>
                <w:sz w:val="24"/>
                <w:szCs w:val="24"/>
              </w:rPr>
              <w:t>want, need</w:t>
            </w:r>
            <w:r>
              <w:rPr>
                <w:rFonts w:cs="Calibri"/>
                <w:sz w:val="24"/>
                <w:szCs w:val="24"/>
              </w:rPr>
              <w:t xml:space="preserve">                      - zaspievať pesničku naspamäť                      - zahrať príbeh                                                       - správne používať interpunkčné znamienka a veľké písmená vo vetách         - vyjadriť plán v blízkej budúcnosti                 - používať </w:t>
            </w:r>
            <w:r>
              <w:rPr>
                <w:rFonts w:cs="Calibri"/>
                <w:i/>
                <w:iCs/>
                <w:sz w:val="24"/>
                <w:szCs w:val="24"/>
              </w:rPr>
              <w:t>like/dislike</w:t>
            </w:r>
            <w:r>
              <w:rPr>
                <w:rFonts w:cs="Calibri"/>
                <w:sz w:val="24"/>
                <w:szCs w:val="24"/>
              </w:rPr>
              <w:t xml:space="preserve"> vo vetách                  - napísať pozdrav z prázdnin                                                        - správne vysloviť </w:t>
            </w:r>
            <w:r>
              <w:rPr>
                <w:rFonts w:cs="Calibri"/>
                <w:i/>
                <w:iCs/>
                <w:sz w:val="24"/>
                <w:szCs w:val="24"/>
              </w:rPr>
              <w:t>j</w:t>
            </w:r>
            <w:r>
              <w:rPr>
                <w:rFonts w:cs="Calibri"/>
                <w:sz w:val="24"/>
                <w:szCs w:val="24"/>
              </w:rPr>
              <w:t xml:space="preserve"> a 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sh </w:t>
            </w:r>
            <w:r>
              <w:rPr>
                <w:rFonts w:cs="Calibri"/>
                <w:sz w:val="24"/>
                <w:szCs w:val="24"/>
              </w:rPr>
              <w:t xml:space="preserve">v slovách            - využiť osvojené vedomosti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5 a 6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rešpektovanie pravidiel a dôležitosť rozumného rozhodnutia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IDENIA „EXPLORERS CLUB“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ECH ZAŽIARIA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EKRÁSNY SVE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ÚŽASNÝ OCEÁN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ECHAJME ICH LETIEŤ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sz w:val="24"/>
                <w:szCs w:val="24"/>
              </w:rPr>
              <w:t>- backpack, bike, bild a sandcastle, burger, cap, cook, donkey, eggs, fish, flowers, garden, goat, go on holiday, grow, hall, horse, juice, kitchen, mascot, play football, play tennis, play the guitar, rabbit, skip, swim, swing, wall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It’s holiday time.                                        – I want to go there.         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aloon, barbecue, cake, candle, present, sparkler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 desert, hill, jungle, mountain, ocean, sky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whale, seahorse, seal, dolphin, shark, octopu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moon, night, star, kit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osvojené vedomosti v Unit 1-6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slová k téme naroden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používať slová k téme svet okolo nás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používať slová k téme oceán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užívať danú slovnú zásobu vo vetá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j_pv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oznámky: názvy lekcií sú podľa učebnice </w:t>
      </w:r>
      <w:r>
        <w:rPr>
          <w:rFonts w:cs="Calibri"/>
          <w:b/>
          <w:bCs/>
          <w:sz w:val="24"/>
          <w:szCs w:val="24"/>
        </w:rPr>
        <w:t xml:space="preserve">Rise and Shine Level 2 </w:t>
      </w:r>
      <w:r>
        <w:rPr>
          <w:rFonts w:cs="Calibri"/>
          <w:sz w:val="24"/>
          <w:szCs w:val="24"/>
        </w:rPr>
        <w:t xml:space="preserve">a názvy tematických okruhov podľa </w:t>
      </w:r>
      <w:r>
        <w:rPr>
          <w:rFonts w:cs="Calibri"/>
          <w:b/>
          <w:bCs/>
          <w:sz w:val="24"/>
          <w:szCs w:val="24"/>
        </w:rPr>
        <w:t>ŠVP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Vladimír Pastirčák</dc:creator>
  <dc:description/>
  <cp:keywords/>
  <dc:language>en-US</dc:language>
  <cp:lastModifiedBy>Judita Tóthová</cp:lastModifiedBy>
  <dcterms:modified xsi:type="dcterms:W3CDTF">2022-08-19T09:46:00Z</dcterms:modified>
  <cp:revision>249</cp:revision>
  <dc:subject/>
  <dc:title/>
</cp:coreProperties>
</file>