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ISE AND SHINE     Level 1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10"/>
        <w:gridCol w:w="3685"/>
        <w:gridCol w:w="3969"/>
        <w:gridCol w:w="2621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                                Žiak dokáž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lcome uni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  V RISE AND SHINE ŠKOL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dina a spoločnosť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/sa)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17: </w:t>
            </w:r>
            <w:r>
              <w:rPr>
                <w:rFonts w:cs="Calibri" w:ascii="Calibri" w:hAnsi="Calibri"/>
                <w:bCs/>
              </w:rPr>
              <w:t>Reagovať pri prvom stretnutí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</w:rPr>
              <w:t>(predstaviť sa)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K 13</w:t>
            </w:r>
            <w:r>
              <w:rPr>
                <w:rFonts w:eastAsia="Times New Roman" w:cs="Calibri" w:ascii="Calibri" w:hAnsi="Calibri"/>
                <w:bCs/>
              </w:rPr>
              <w:t>: Reagovať na príbeh alebo udalosť (vyjadriť záujem o nieč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pokyny v triede:  listen, look,           be quiet, sit down                                       - predmety v triede: bag, book, chair, desk, door, pencil                                                          - číslovky: 1-10                                            - farby</w:t>
            </w:r>
            <w:r>
              <w:rPr>
                <w:sz w:val="24"/>
                <w:szCs w:val="24"/>
              </w:rPr>
              <w:t>: black, blue, brown,</w:t>
            </w:r>
            <w:r>
              <w:rPr>
                <w:rFonts w:cs="Calibri"/>
                <w:bCs/>
                <w:sz w:val="24"/>
                <w:szCs w:val="24"/>
              </w:rPr>
              <w:t xml:space="preserve"> green, orange, pink, purple, red, white, yellow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Hi/Hello! What’s your name? I’m..../My name’s....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How old are you? I’m (eight).                                              - Number (one).                                                                                    - It’s (blue).                                                – It’s a (door).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    - </w:t>
            </w:r>
            <w:r>
              <w:rPr>
                <w:rFonts w:cs="Calibri"/>
                <w:bCs/>
                <w:sz w:val="24"/>
                <w:szCs w:val="24"/>
              </w:rPr>
              <w:t>Let’s be friends!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</w:t>
            </w:r>
            <w:r>
              <w:rPr>
                <w:rFonts w:cs="Calibri"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rozumenie vetám o predstavovaní, číslovkám do 10, slovám vyjadrujúcim zvieratá, každodenné predmety, farby                   - porozumenie krátkemu dialógu medzi 2 osobami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spievanie pesničky                                        - predstavenie sa                                 - vytvorenie krátkeho dialógu s otázkami o predstavení                          - počítanie do 10                                          - vyjadrenie záujmu o niečo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- opakovanie jednoduchých slov a krátkych viet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sz w:val="24"/>
                <w:szCs w:val="24"/>
              </w:rPr>
              <w:t>- krátke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</w:t>
            </w:r>
            <w:r>
              <w:rPr>
                <w:rFonts w:cs="Calibri"/>
                <w:sz w:val="24"/>
                <w:szCs w:val="24"/>
              </w:rPr>
              <w:t>- zvuk p a b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ôj kvie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dstaviť sa                                                                                                        - vytvoriť krátky dialóg s otázkami o predstavení                                            - porozumieť slovám, jednoduchým vetám v nahrávke                                                                  - počítať od 1 do 10                                       - používať slová vyjadrujúce farby na opísanie predmetu                                                                  - vyjadriť svoj záujem o niečo                                                                      - pracovať s obrázkovým materiálom   - správne vysloviť slová s p a b                                      - využiť osvojené vedom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- priateľstv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ARÉ HRAČKY, NOVÉ HRAČK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11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tanoviť, oznámiť a zaujať postoj k pravidlám alebo povinnostiam (žiadať o povolenie , dať súhl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hračky: ball, car, doll, elephant, robot, tablet, teddy bear, train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prídavné mená: big, new, old, small                                                                - hračky v minulosti a dnes: bike, kite, music box, plane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- Can I play, please? Yes! Let’s play! -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</w:rPr>
              <w:t>What’s this? It’ a (car). It’s (old).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    -  </w:t>
            </w:r>
            <w:r>
              <w:rPr>
                <w:rFonts w:cs="Calibri"/>
                <w:sz w:val="24"/>
                <w:szCs w:val="24"/>
              </w:rPr>
              <w:t xml:space="preserve">It’s my favourite toy!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                             -</w:t>
            </w:r>
            <w:r>
              <w:rPr>
                <w:rFonts w:cs="Calibri"/>
                <w:sz w:val="24"/>
                <w:szCs w:val="24"/>
              </w:rPr>
              <w:t xml:space="preserve"> porozumenie pokynom, slovám vyjadrujúcim predmety v triede, doma                                                                 - pochopenie krátkemu príbehu               - identifikovanie predmetu, osoby, zvieraťa na základe krátkeho opisu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Receptívny jazyk:                              </w:t>
            </w:r>
            <w:r>
              <w:rPr>
                <w:rFonts w:cs="Calibri"/>
                <w:sz w:val="24"/>
                <w:szCs w:val="24"/>
              </w:rPr>
              <w:t xml:space="preserve">   - toy box, music box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vymenovanie predmetov v triede/doma                                                   - používanie slov vyjadrujúcich veľkosť, farbu na opis predmetu                                                           - vytvorenie krátkych otázok                   - dávanie a vypýtanie si povolenia (Can I play, please? Yes, let’s play. /Here you are.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krátke vety opisujúce predmety, ľudí, zvieratá                                          - identifikovanie slov k danej téme v  krátkom príbehu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zvuk t a d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: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- Moja hrač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menovať predmety v triede             - opísať predmety (ich veľkosť, farbu, rozmer)                                                           - vytvoriť a odpovedať na otázky  o hračkách                                                                   - porozumieť jednoduchému príbehu  - dať a vypýtať si povolenie                        - správne vysloviť spoluhlásku t  a d v slovách                                                                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 sociálny rozvoj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lobálne občianstvo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 ceniť si svoje hračky a darovať ich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ŠETKY DRUHY RODÍN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 spoločnosť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Zhrnutie 1 – Dôležité pre mň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ďak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rodina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auntie, brother, dad, grandad, granny, mum, sister, uncle                                                             - domáce zvieratká: bird, cat, dog, fish                                                            - rôzne druhy rodín: cousin, friend, neighbour, pet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hank you!                                                     - This is for you.                                         -  Who’s this? This is my...                          -  I’ve got a (dog). I’ve got (two) brothers.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Doplnkové jazykové štruktúry:                 </w:t>
            </w:r>
            <w:r>
              <w:rPr>
                <w:rFonts w:cs="Calibri"/>
                <w:sz w:val="24"/>
                <w:szCs w:val="24"/>
              </w:rPr>
              <w:t xml:space="preserve">- Wow! What a big/nice family!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</w:t>
            </w:r>
            <w:r>
              <w:rPr>
                <w:rFonts w:cs="Calibri"/>
                <w:sz w:val="24"/>
                <w:szCs w:val="24"/>
              </w:rPr>
              <w:t xml:space="preserve">- porozumenie slovám, vetám opisujúcim rodinu a členov rodiny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Receptívny jazyk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- I’ve got a ....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rozprávanie o rodine, o domácich miláčikoch                                                    - </w:t>
            </w:r>
            <w:r>
              <w:rPr>
                <w:rFonts w:cs="Calibri"/>
                <w:sz w:val="24"/>
                <w:szCs w:val="24"/>
              </w:rPr>
              <w:t>rozpoznanie vecí, ktoré patria členom rodiny                                             - odpovede na otázky k danej téme                                    - používanie ustálených slovných spoj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slová opisujúce danú tému                            - identifikovanie ľudí a predmetov v krátkom príbeh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zvuk </w:t>
            </w:r>
            <w:r>
              <w:rPr>
                <w:rFonts w:cs="Calibri"/>
                <w:bCs/>
                <w:sz w:val="24"/>
                <w:szCs w:val="24"/>
              </w:rPr>
              <w:t>g a c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meno a priezvisk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-  Moja ro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menovať a opisovať členov rodiny                                                                    - predstaviť svoju rodinu                                       - odpovedať na otázky k danej téme    - používať slovo ďakujem                              - správne používať ustálené slovné spojenia                                                                       - správne vysloviť spoluhlásku g a c v slovách                                                                                                                                - využiť osvojené vedomosti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1 a 2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 sociálny rozvoj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sebapoznávan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      - význam rodiny a priateľstva                               - láska k rodine a domácim miláčikom             - rešpektovanie rôznych typov rodín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ÚŽASNÉ TELÁ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 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6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schopnosť (vyjadriť schopnosť, vykonať činnos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ľudské telo: arms, ears, eyes, feet, hands, legs, mouth, nose                                          - činnosti: dance, hop, jump, run     - hry na ihrisku: clap (your hands), close/open (your eyes), touch (yout feet), move (your body)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Let’s play!                                                  - My turn!                                                      - I’ve got (brown) (eyes)/ two (arms).                                                        - I can/I can’t...        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Well done!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- porozumenie slovám vyjadrujúcim predmety, ľudí, zvieratá, častí tela, činnosti                                                           - porozumenie obsahu krátkej pesničky                                                          - dávanie pokynov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Receptívny jazyk:                                        - </w:t>
            </w:r>
            <w:r>
              <w:rPr>
                <w:rFonts w:cs="Calibri"/>
                <w:sz w:val="24"/>
                <w:szCs w:val="24"/>
              </w:rPr>
              <w:t>I can/I can’t (dance).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opakovanie počutého                        - pomenovanie častí tela                                      - pomenovanie činností                        - vyjadrenie schopností (can/can’t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slová opisujúce danú tému                            - pochopenie hlavnej myšlienky  krátkeho príbehu                                       - pochopenie viet opisujúcich zovňajšok človek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zvuk m a 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jednoduché slová spojené s témou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lagát t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menovať časti tela                                     - pomenovať činnosti na ihrisku                                               - pochopiť obsah krátkej pesničky               - vyjadriť svoje schopnosti pomocou can/can’t                                                           - dávať pokyny                                                           - správne vysloviť m a n v slovách                             - využiť osvojené vedom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rozvoj telesnej zdat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- rešpektovanie ľudí s rôznymi schopnosťami 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SA NAJESŤ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Zhrnutie 2- Všetko o m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 vkus (vyjadriť čo má rá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14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Dať ponuku a reagovať na ňu (žiadať niekoho o niečo, odpovedať na žiadosť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jedl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sz w:val="24"/>
                <w:szCs w:val="24"/>
              </w:rPr>
              <w:t xml:space="preserve">bananas, bread, cheese, chicken, milk, olives, strawberries, tomatoes, ise cream, milkshake, pizza, sandwiches, pasta, rice, salad, soup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i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Can I have some/a ..., please?                                  - Here you are.                                           – I like (bananas). I don’t like (chicken).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Doplnkové jazykové štruktúry</w:t>
            </w:r>
            <w:r>
              <w:rPr>
                <w:rFonts w:cs="Calibri"/>
                <w:bCs/>
                <w:sz w:val="24"/>
                <w:szCs w:val="24"/>
              </w:rPr>
              <w:t>:                - Yum! Eww! Me too!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</w:t>
            </w:r>
            <w:r>
              <w:rPr>
                <w:rFonts w:cs="Calibri"/>
                <w:sz w:val="24"/>
                <w:szCs w:val="24"/>
              </w:rPr>
              <w:t>- porozumenie slovám spojených s témou                                                       - porozumeni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sahu jednoduchej pesničky                                                  - porozumenie krátkemu rozhovoru medzi 2 osobami                                            - porozumenie krátkemu príbeh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 xml:space="preserve">- porozumie krátkym frázam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Receptívny jazyk</w:t>
            </w:r>
            <w:r>
              <w:rPr>
                <w:rFonts w:cs="Calibri"/>
                <w:bCs/>
                <w:sz w:val="24"/>
                <w:szCs w:val="24"/>
              </w:rPr>
              <w:t xml:space="preserve">:                                  - Do you like (olives)?                                  - Yes, I do. /No, I don’t.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omenovanie jedál                          - prosba o jedlo                                                     - odpovede a otázky o jedlách (likes/dislikes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pochopenie viet opisujúcich preferencie ľudí (likes/dislikes)               - identifikovanie slov k danej téme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</w:t>
            </w:r>
            <w:r>
              <w:rPr>
                <w:rFonts w:cs="Calibri"/>
                <w:sz w:val="24"/>
                <w:szCs w:val="24"/>
              </w:rPr>
              <w:t>- zvu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h a ch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jednoduché slová spojené s témou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Môj obedový ta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menovať jedlá                                    - vypýtať si jedlo                                                      - reagovať na návrh                                 - pochopiť myšlienku krátkej pesničky                 - pochopiť obsah krátkeho príbehu                                          - správne tvoriť odpovede a otázky o jedlách                                                    - vyjadriť preferencie pomocou like/don’t like                                                      - správne vysloviť h a ch v slovách                               - využiť osvojené vedomosti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3 a 4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správne stravo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- význam jedla vo svete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ÍRODA OKOLO NÁS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 ponúkaných možností (identifikov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záhrada, zvieratá v rybníku: duck, fox, frog, lizard, mouse, owl, rabbit, turtle                                                              - hmyz: ant, bee, butterfly, ladybird         - v záhrade: flowers, grass, pond, tre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Let’s find a (butterfly). Yes, great idea!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/>
                <w:sz w:val="24"/>
                <w:szCs w:val="24"/>
              </w:rPr>
              <w:t>- Look! Look at the (pond)!                       - I can see a.... I can see (two) (frogs)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</w:t>
            </w:r>
            <w:r>
              <w:rPr>
                <w:rFonts w:cs="Calibri"/>
                <w:sz w:val="24"/>
                <w:szCs w:val="24"/>
              </w:rPr>
              <w:t xml:space="preserve">- porozumieť krátkym frázam v nahrávke                                                     - porozumieť slovám k danej téme v nahrávke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pomenovanie zvierat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identifikovanie zvierat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pochopenie hlavnej myšlienky krátkeho príbehu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</w:t>
            </w:r>
            <w:r>
              <w:rPr>
                <w:rFonts w:cs="Calibri"/>
                <w:sz w:val="24"/>
                <w:szCs w:val="24"/>
              </w:rPr>
              <w:t>- zvuk s a f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é slová spojené s tém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Parková kolá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zvieratá                                            - opakovať slová, krátke vety                                 - porozumieť obsahu krátkej pesničky – identifikovať zvieratá na základe ich časti tela                                                                - správne vysloviť s a f v slovách                                                                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rešpektovanie prírody a zvierat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 6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LEČME S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dievanie a mód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Zhrnutie 3- Okolo mň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pocity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14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: Dať ponuku a reagovať na ňu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blečenie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jumper, pyjamas, shirt, shoes, shorts, trousers, T-shir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</w:t>
            </w:r>
            <w:r>
              <w:rPr>
                <w:rFonts w:cs="Calibri"/>
                <w:sz w:val="24"/>
                <w:szCs w:val="24"/>
              </w:rPr>
              <w:t>- Wear a (hat)! Yes, OK!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Come to my party! Wear a (big hat)!                                                              - I’m wearing a (dress).                                 – I’m (coldhappy/hot/sad)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rozumieť slovnej zásobe k danej téme v nahrávke                              - porozumieť významu I’m wearing....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vymenovanie oblečenia                                     </w:t>
            </w:r>
            <w:r>
              <w:rPr>
                <w:rFonts w:cs="Calibri"/>
                <w:sz w:val="24"/>
                <w:szCs w:val="24"/>
              </w:rPr>
              <w:t>- opis oblečenia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- vyjadrenie pocitov                                              - vysvetlenie dôvodu nosenia určitého typu oblečenia                            - pozvanie na večierok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   - identifikovanie slov k danej téme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zvuk j a sh</w:t>
            </w:r>
            <w:r>
              <w:rPr>
                <w:rFonts w:cs="Calibri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jednoduché slová spojené s danou tém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Špeciálny kostý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menovať oblečenie                               - opísať oblečenie                                                                            - reagovať na otázky učiteľa                           - používať jazykové štruktúry vo vetách                                                                 - vyjadriť svoje pocity                                                                                  - pozvať kamaráta na večierok                         - správne vysloviť j a sh v slovách         - využiť osvojené vedomosti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3 a 4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rešpektovanie rôzny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 RISE AND SHINE ŠKOL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 JESEŇ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IMNÉ PRÁZDNIN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R JE TU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NEČNÉ LETNÉ D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upevňovanie prebratej slovnej zásoby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Have a good time!                                        - See you soon.        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pple, autumn, chestnut,fire, leaf, pumkin, tre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 boots, gloves, hat, lights, scarf, snow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blossom, butterfly, chick, egg, flower, lamb, rabbit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beach, ice cream, picnic, sun, hat, sunglasses, sunny, swimming costume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osvojené vedomosti v Unit 1-6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používať slová o jesen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používať slová o zime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používať slová o jari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slová o le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j_pv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známky: názvy lekcií sú podľa učebnice </w:t>
      </w:r>
      <w:r>
        <w:rPr>
          <w:rFonts w:cs="Calibri"/>
          <w:b/>
          <w:bCs/>
          <w:sz w:val="24"/>
          <w:szCs w:val="24"/>
        </w:rPr>
        <w:t xml:space="preserve">Rise and Shine Level 1 </w:t>
      </w:r>
      <w:r>
        <w:rPr>
          <w:rFonts w:cs="Calibri"/>
          <w:sz w:val="24"/>
          <w:szCs w:val="24"/>
        </w:rPr>
        <w:t xml:space="preserve">a názvy tematických okruhov podľa </w:t>
      </w:r>
      <w:r>
        <w:rPr>
          <w:rFonts w:cs="Calibri"/>
          <w:b/>
          <w:bCs/>
          <w:sz w:val="24"/>
          <w:szCs w:val="24"/>
        </w:rPr>
        <w:t>ŠVP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Vladimír Pastirčák</dc:creator>
  <dc:description/>
  <cp:keywords/>
  <dc:language>en-US</dc:language>
  <cp:lastModifiedBy>Judita Tóthová</cp:lastModifiedBy>
  <dcterms:modified xsi:type="dcterms:W3CDTF">2022-08-18T13:51:00Z</dcterms:modified>
  <cp:revision>180</cp:revision>
  <dc:subject/>
  <dc:title/>
</cp:coreProperties>
</file>